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探索人性与命运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和惊悚的故事中，我们发现了一个深刻的人生主题——命运如何影响个体的心理状态。《跌落暮色》通过主人公经历的一系列事件，展现了人类面对困境时的各种反应，从而引发我们对于人性的深入思考。</w:t>
      </w:r>
      <w:r>
        <w:rPr>
          <w:sz w:val="32"/>
          <w:szCs w:val="32"/>
        </w:rPr>
        <w:t>&lt;/p&gt;&lt;p&gt;&lt;img src="/static-img/gtKy0UhzsUHR-2itoVAry4lSSHfKYjxf4j3wNmDkykZbr_lqUtVong-6C1zqu0bq.jpg"&gt;&lt;/p&gt;&lt;p&gt;</w:t>
      </w:r>
      <w:r>
        <w:rPr>
          <w:sz w:val="32"/>
          <w:szCs w:val="32"/>
        </w:rPr>
        <w:t>命运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跌落暮色》的开篇就给读者留下了一种沉重的情绪氛围。主角遭遇了意外之灾，这一突如其来的变故让他的生活轨迹发生了根本性的变化。这种突然的转变激发出了人们对于命运不可预测性的思考。</w:t>
      </w:r>
      <w:r>
        <w:rPr>
          <w:sz w:val="32"/>
          <w:szCs w:val="32"/>
        </w:rPr>
        <w:t>&lt;/p&gt;&lt;p&gt;&lt;img src="/static-img/of7c6RS-DcIotEV63ttPm4lSSHfKYjxf4j3wNmDkykb-Dwu9M7cynaCYovAiM-q2W6uWAtSboy-bQzXqaP9ssTi8XoWsCLhS4yiikktgHMmD9oaz2WOKOcHs32kga9JnCqWf8hU_7bQPEGtQdHoEvLpNywHaByfku9gg36qWpPKsA32tSueIkyyWCJ-g8BaOSzppU5sKKS7Hk-mrC2fAsbtdB3d_HgdXt-LvZxQStlYIPMdm1WRuag0zmbWdiVSR.jpg"&gt;&lt;/p&gt;&lt;p&gt;</w:t>
      </w:r>
      <w:r>
        <w:rPr>
          <w:sz w:val="32"/>
          <w:szCs w:val="32"/>
        </w:rPr>
        <w:t>心理状态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展，主角的心理状态也随之发生变化。他从最初的绝望和自责逐渐走向接受和决心。这一过程展示了人类面对逆境时内心斗争的情况，以及最终走向积极改变自己的可能性。</w:t>
      </w:r>
      <w:r>
        <w:rPr>
          <w:sz w:val="32"/>
          <w:szCs w:val="32"/>
        </w:rPr>
        <w:t>&lt;/p&gt;&lt;p&gt;&lt;img src="/static-img/Vf68_GswmGHHD9hAx0_ifIlSSHfKYjxf4j3wNmDkykb-Dwu9M7cynaCYovAiM-q2W6uWAtSboy-bQzXqaP9ssTi8XoWsCLhS4yiikktgHMmD9oaz2WOKOcHs32kga9JnCqWf8hU_7bQPEGtQdHoEvLpNywHaByfku9gg36qWpPKsA32tSueIkyyWCJ-g8BaOSzppU5sKKS7Hk-mrC2fAsbtdB3d_HgdXt-LvZxQStlYIPMdm1WRuag0zmbWdiVSR.jpg"&gt;&lt;/p&gt;&lt;p&gt;</w:t>
      </w:r>
      <w:r>
        <w:rPr>
          <w:sz w:val="32"/>
          <w:szCs w:val="32"/>
        </w:rPr>
        <w:t>人际关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跌落暮色》中，人物间复杂的人际关系也是一个重要议题。在主角受难时，他得到了朋友们无私的帮助，这种互相扶持的情感纽带表明，在生命中的低谷里，有亲朋好友提供支持是多么重要。</w:t>
      </w:r>
      <w:r>
        <w:rPr>
          <w:sz w:val="32"/>
          <w:szCs w:val="32"/>
        </w:rPr>
        <w:t>&lt;/p&gt;&lt;p&gt;&lt;img src="/static-img/ZrlLMZ04Ct_WOftpx3A1-YlSSHfKYjxf4j3wNmDkykb-Dwu9M7cynaCYovAiM-q2W6uWAtSboy-bQzXqaP9ssTi8XoWsCLhS4yiikktgHMmD9oaz2WOKOcHs32kga9JnCqWf8hU_7bQPEGtQdHoEvLpNywHaByfku9gg36qWpPKsA32tSueIkyyWCJ-g8BaOSzppU5sKKS7Hk-mrC2fAsbtdB3d_HgdXt-LvZxQStlYIPMdm1WRuag0zmbWdiVSR.jpg"&gt;&lt;/p&gt;&lt;p&gt;</w:t>
      </w:r>
      <w:r>
        <w:rPr>
          <w:sz w:val="32"/>
          <w:szCs w:val="32"/>
        </w:rPr>
        <w:t>道德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探讨了道德选择问题。当主角面临一些艰难抉择时，他必须权衡个人利益与社会责任，这些选择不仅影响他个人的未来，也反映出每个人都可能在生活中遇到的类似情况，并考虑它们可能产生的问题。</w:t>
      </w:r>
      <w:r>
        <w:rPr>
          <w:sz w:val="32"/>
          <w:szCs w:val="32"/>
        </w:rPr>
        <w:t>&lt;/p&gt;&lt;p&gt;&lt;img src="/static-img/WjxSNk1jwz9DkXu-qfnAuolSSHfKYjxf4j3wNmDkykb-Dwu9M7cynaCYovAiM-q2W6uWAtSboy-bQzXqaP9ssTi8XoWsCLhS4yiikktgHMmD9oaz2WOKOcHs32kga9JnCqWf8hU_7bQPEGtQdHoEvLpNywHaByfku9gg36qWpPKsA32tSueIkyyWCJ-g8BaOSzppU5sKKS7Hk-mrC2fAsbtdB3d_HgdXt-LvZxQStlYIPMdm1WRuag0zmbWdiVSR.jpg"&gt;&lt;/p&gt;&lt;p&gt;</w:t>
      </w:r>
      <w:r>
        <w:rPr>
          <w:sz w:val="32"/>
          <w:szCs w:val="32"/>
        </w:rPr>
        <w:t>自我救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跌落暮色》揭示了一条通往自我救赎和成长的小径。尽管遭遇过巨大的挫折，但主角没有放弃，而是用这些经历来强化自己，最终走上了新的道路。这段旅程提醒我们，即使在最黑暗的时候，只要有勇气，就有希望找到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痛苦、追求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跨越痛苦、追求幸福的事迹，我们被迫反思自己的生活态度。不断地学习如何应对挑战，并以此作为提升自己品质、提高生活质量的手段，是一种积极向上的态度，它能够帮助我们克服困难，最终实现真正意义上的幸福。</w:t>
      </w:r>
      <w:r>
        <w:rPr>
          <w:sz w:val="32"/>
          <w:szCs w:val="32"/>
        </w:rPr>
        <w:t>&lt;/p&gt;&lt;p&gt;&lt;a href = "/doc/801351-</w:t>
      </w:r>
      <w:r>
        <w:rPr>
          <w:sz w:val="32"/>
          <w:szCs w:val="32"/>
        </w:rPr>
        <w:t>跌落暮色全文免费阅读探索人性与命运的深渊</w:t>
      </w:r>
      <w:r>
        <w:rPr>
          <w:sz w:val="32"/>
          <w:szCs w:val="32"/>
        </w:rPr>
        <w:t>.doc" rel="alternate" download="801351-</w:t>
      </w:r>
      <w:r>
        <w:rPr>
          <w:sz w:val="32"/>
          <w:szCs w:val="32"/>
        </w:rPr>
        <w:t>跌落暮色全文免费阅读探索人性与命运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