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追溯一个国家心灵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追溯一个国家心灵的果实</w:t>
      </w:r>
      <w:r>
        <w:rPr>
          <w:sz w:val="32"/>
          <w:szCs w:val="32"/>
        </w:rPr>
        <w:t>&lt;/p&gt;&lt;p&gt;&lt;img src="/static-img/R3bs5gnZwCTh8QOp9sAp2-pkkHTPVcIv3TuV-ES-5J6yIR7tpnLu56V454bhtsSn.jpg"&gt;&lt;/p&gt;&lt;p&gt;</w:t>
      </w:r>
      <w:r>
        <w:rPr>
          <w:sz w:val="32"/>
          <w:szCs w:val="32"/>
        </w:rPr>
        <w:t>在这片大地上，有一种小樱桃，它不仅仅是一种水果，更是代表了一种精神，一种文化，一种价值观念。这种小樱桃，我们称之为“美国伦理小樱桃”。它的存在，体现了一个国家对道德与责任的坚持，对自由与公正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&lt;img src="/static-img/ZpSlSh_0bR_Q1sLOvzMmSepkkHTPVcIv3TuV-ES-5J6yIR7tpnLu56V454bhtsSn.jpg"&gt;&lt;/p&gt;&lt;p&gt;</w:t>
      </w:r>
      <w:r>
        <w:rPr>
          <w:sz w:val="32"/>
          <w:szCs w:val="32"/>
        </w:rPr>
        <w:t>在美国的心脏地带，有一片被誉为“苹果之乡”的田野，那里生长着各种各样的水果，但最让人惊喜的是那些看似普通的小樱桃。它们不像其他地方常见的大型美味糖浆樱桃那样耀眼夺目，而是以其朴素而纯真的外表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质</w:t>
      </w:r>
      <w:r>
        <w:rPr>
          <w:sz w:val="32"/>
          <w:szCs w:val="32"/>
        </w:rPr>
        <w:t>&lt;/p&gt;&lt;p&gt;&lt;img src="/static-img/1For625sYR4fMDkXjIfRSOpkkHTPVcIv3TuV-ES-5J6yIR7tpnLu56V454bhtsSn.jpg"&gt;&lt;/p&gt;&lt;p&gt;</w:t>
      </w:r>
      <w:r>
        <w:rPr>
          <w:sz w:val="32"/>
          <w:szCs w:val="32"/>
        </w:rPr>
        <w:t>这些小樚子的魅力并不在于它们的大小或颜色，而是在于它们所蕴含的品质。每个都经过精心挑选，确保没有瑕疵，每颗都是健康成长下的一份礼物。这就好比美国社会中普遍认同的人格特质——诚实守信，无私奉献，这些都是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承</w:t>
      </w:r>
      <w:r>
        <w:rPr>
          <w:sz w:val="32"/>
          <w:szCs w:val="32"/>
        </w:rPr>
        <w:t>&lt;/p&gt;&lt;p&gt;&lt;img src="/static-img/skMXeXc5-BBFA9DWXtNqi-pkkHTPVcIv3TuV-ES-5J6yIR7tpnLu56V454bhtsSn.jpg"&gt;&lt;/p&gt;&lt;p&gt;</w:t>
      </w:r>
      <w:r>
        <w:rPr>
          <w:sz w:val="32"/>
          <w:szCs w:val="32"/>
        </w:rPr>
        <w:t>从农场到餐桌，再到家园，这些小樚子经历了一个由内而外净化过程。在这个过程中，它们学会了尊重自然，不破坏环境，同时也传递给消费者一种健康生活方式和对地球保护意识。这反映出美国社会对于未来和可持续发展问题不断深入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意义</w:t>
      </w:r>
      <w:r>
        <w:rPr>
          <w:sz w:val="32"/>
          <w:szCs w:val="32"/>
        </w:rPr>
        <w:t>&lt;/p&gt;&lt;p&gt;&lt;img src="/static-img/UxrPeb_QFJb-ZjU85KU_oepkkHTPVcIv3TuV-ES-5J6yIR7tpnLu56V454bhtsSn.jpg"&gt;&lt;/p&gt;&lt;p&gt;</w:t>
      </w:r>
      <w:r>
        <w:rPr>
          <w:sz w:val="32"/>
          <w:szCs w:val="32"/>
        </w:rPr>
        <w:t>这些小樚子的存在，就如同他们所代表的一切——自由选择、公平竞争以及对人类命运负责。这意味着无论身处何方，都应该保持独立思考，勇敢面对困难，并且始终牢记自己的道德准则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樚子的故事也不断演绎。在未来的岁月里，我们可以期待看到更多这样的例子：更绿色的农业生产模式，更加透明的人际关系，以及更加包容多元文化的地球村落。而这一切，都离不开每个人心中的那颗“美国伦理小樱桃”，即使它只是一颗微不足道的小东西，也能激发我们去改变世界，让我们的行为成为其他人学习的榜样。</w:t>
      </w:r>
      <w:r>
        <w:rPr>
          <w:sz w:val="32"/>
          <w:szCs w:val="32"/>
        </w:rPr>
        <w:t>&lt;/p&gt;&lt;p&gt;&lt;a href = "/doc/801218-</w:t>
      </w:r>
      <w:r>
        <w:rPr>
          <w:sz w:val="32"/>
          <w:szCs w:val="32"/>
        </w:rPr>
        <w:t>美国伦理小樱桃追溯一个国家心灵的果实</w:t>
      </w:r>
      <w:r>
        <w:rPr>
          <w:sz w:val="32"/>
          <w:szCs w:val="32"/>
        </w:rPr>
        <w:t>.doc" rel="alternate" download="801218-</w:t>
      </w:r>
      <w:r>
        <w:rPr>
          <w:sz w:val="32"/>
          <w:szCs w:val="32"/>
        </w:rPr>
        <w:t>美国伦理小樱桃追溯一个国家心灵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