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好兄弟网络平台提供的资源下载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的诞生与发展是如何？</w:t>
      </w:r>
      <w:r>
        <w:rPr>
          <w:sz w:val="32"/>
          <w:szCs w:val="32"/>
        </w:rPr>
        <w:t>&lt;/p&gt;&lt;p&gt;&lt;img src="/static-img/osBuITENKN1gJl_bWcf_aRfzShh_KDeM5OQRBUSYf2oAylXqsb2IWre7wBNguzHF.png"&gt;&lt;/p&gt;&lt;p&gt;</w:t>
      </w:r>
      <w:r>
        <w:rPr>
          <w:sz w:val="32"/>
          <w:szCs w:val="32"/>
        </w:rPr>
        <w:t>好兄弟资源网，这个名字听起来就充满了亲切和信任，它背后隐藏着一段精彩纷呈的故事。从一个小小的想法，到最终成型为一站式服务平台，好兄弟资源网经历了无数挑战和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用户感到贴心？</w:t>
      </w:r>
      <w:r>
        <w:rPr>
          <w:sz w:val="32"/>
          <w:szCs w:val="32"/>
        </w:rPr>
        <w:t>&lt;/p&gt;&lt;p&gt;&lt;img src="/static-img/s59uQlvOOPfetblRiWJJ9hfzShh_KDeM5OQRBUSYf2qIwTGcQB87QY4coJ111twYvphs5sL-ZYfkuV3xbiSqC6aR_34BH5Ibzkpjw-DpfI0ihiSdBZ4peHihRAj9NMNHKfN-8I6o6tiZiUr-ykvx6p3WWkxWWjYK4nLO_kJ3WxCBl9ckVbO9oaGXVYNfc4KI.png"&gt;&lt;/p&gt;&lt;p&gt;</w:t>
      </w:r>
      <w:r>
        <w:rPr>
          <w:sz w:val="32"/>
          <w:szCs w:val="32"/>
        </w:rPr>
        <w:t>在早期阶段，创始团队深知，要做出真正能吸引用户长期关注的平台，就必须要有超越常规的服务理念。他们不仅仅提供下载服务，更是在乎每一次互动，每一次反馈。通过不断地优化流程、完善功能，他们打造出了一个既方便又安全的地方，让用户在这里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技术更新以适应市场变化？</w:t>
      </w:r>
      <w:r>
        <w:rPr>
          <w:sz w:val="32"/>
          <w:szCs w:val="32"/>
        </w:rPr>
        <w:t>&lt;/p&gt;&lt;p&gt;&lt;img src="/static-img/IovrzwJHjpPRVEK78-_i9RfzShh_KDeM5OQRBUSYf2qIwTGcQB87QY4coJ111twYvphs5sL-ZYfkuV3xbiSqC6aR_34BH5Ibzkpjw-DpfI0ihiSdBZ4peHihRAj9NMNHKfN-8I6o6tiZiUr-ykvx6p3WWkxWWjYK4nLO_kJ3WxCBl9ckVbO9oaGXVYNfc4KI.png"&gt;&lt;/p&gt;&lt;p&gt;</w:t>
      </w:r>
      <w:r>
        <w:rPr>
          <w:sz w:val="32"/>
          <w:szCs w:val="32"/>
        </w:rPr>
        <w:t>随着科技日新月异，好兄弟资源网也从未停止过对自身技术能力的提升。在面对各种新兴趋势时，他们总是先行一步，不断地研发新的工具和解决方案，以确保即使是最新发布的一些高端设备或软件，也能轻松找到它们所需的一切信息和支持。这就是为什么尽管竞争激烈，但好兄弟资源网依然能够稳坐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怎么样呢？</w:t>
      </w:r>
      <w:r>
        <w:rPr>
          <w:sz w:val="32"/>
          <w:szCs w:val="32"/>
        </w:rPr>
        <w:t>&lt;/p&gt;&lt;p&gt;&lt;img src="/static-img/A5na2xvfnl-Jj1hU3EGU0BfzShh_KDeM5OQRBUSYf2qIwTGcQB87QY4coJ111twYvphs5sL-ZYfkuV3xbiSqC6aR_34BH5Ibzkpjw-DpfI0ihiSdBZ4peHihRAj9NMNHKfN-8I6o6tiZiUr-ykvx6p3WWkxWWjYK4nLO_kJ3WxCBl9ckVbO9oaGXVYNfc4KI.png"&gt;&lt;/p&gt;&lt;p&gt;</w:t>
      </w:r>
      <w:r>
        <w:rPr>
          <w:sz w:val="32"/>
          <w:szCs w:val="32"/>
        </w:rPr>
        <w:t xml:space="preserve">当然，没有人比那些已经使用过好兄弟资源网的人更了解它强大之处。在各大社交媒体上，你可以看到大量正面的评价，一些甚至称赞这个平台像是“互联网上的守护者”，因为它不仅提供了帮助，还给予了安慰。当你遇到困难的时候，无论是找不到某个老版本软件还是需要一些专业知识帮助，这里总会有人伸出援手，而这份援手，就是来自于这个名为“好 </w:t>
      </w:r>
      <w:r>
        <w:rPr>
          <w:sz w:val="32"/>
          <w:szCs w:val="32"/>
        </w:rPr>
        <w:t>brothers”</w:t>
      </w:r>
      <w:r>
        <w:rPr>
          <w:sz w:val="32"/>
          <w:szCs w:val="32"/>
        </w:rPr>
        <w:t>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个社区而非单纯的一个网站？</w:t>
      </w:r>
      <w:r>
        <w:rPr>
          <w:sz w:val="32"/>
          <w:szCs w:val="32"/>
        </w:rPr>
        <w:t>&lt;/p&gt;&lt;p&gt;&lt;img src="/static-img/tZDIxtdcj5og5cMdeDMNGRfzShh_KDeM5OQRBUSYf2qIwTGcQB87QY4coJ111twYvphs5sL-ZYfkuV3xbiSqC6aR_34BH5Ibzkpjw-DpfI0ihiSdBZ4peHihRAj9NMNHKfN-8I6o6tiZiUr-ykvx6p3WWkxWWjYK4nLO_kJ3WxCBl9ckVbO9oaGXVYNfc4KI.png"&gt;&lt;/p&gt;&lt;p&gt;</w:t>
      </w:r>
      <w:r>
        <w:rPr>
          <w:sz w:val="32"/>
          <w:szCs w:val="32"/>
        </w:rPr>
        <w:t>真正体现出一个社区精神的是，当成员们之间建立起了一种共同利益的情感纽带，那才算得上是一个真正值得信赖的地方。而对于这样的关系网络来说，没有哪一样事件能够像分享、合作那样有效地促进彼此间的情谊增长。在这个过程中，不论你是否拥有丰富经验，都可以得到别人的理解与支持，而这种相互扶持正是构建起良性社区氛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长河中回望过去，我们看到了许多点亮人类生活的小灯火，而今夜我们眼前这一盏灯火，却在闪耀着希望之光——那就是好的未来。一旦踏入明天，我们将迎接更多新的挑战，因为这是改变世界唯一可靠的手段。而我们的愿望，是希望这些改变能够更加公平、包容，并且惠及每一个人，在这个全球化的大舞台上，每个人都能找到属于自己的位置，并活得自豪。</w:t>
      </w:r>
      <w:r>
        <w:rPr>
          <w:sz w:val="32"/>
          <w:szCs w:val="32"/>
        </w:rPr>
        <w:t>&lt;/p&gt;&lt;p&gt;&lt;a href = "/doc/800963-</w:t>
      </w:r>
      <w:r>
        <w:rPr>
          <w:sz w:val="32"/>
          <w:szCs w:val="32"/>
        </w:rPr>
        <w:t>好兄弟资源网好兄弟网络平台提供的资源下载服务</w:t>
      </w:r>
      <w:r>
        <w:rPr>
          <w:sz w:val="32"/>
          <w:szCs w:val="32"/>
        </w:rPr>
        <w:t>.doc" rel="alternate" download="800963-</w:t>
      </w:r>
      <w:r>
        <w:rPr>
          <w:sz w:val="32"/>
          <w:szCs w:val="32"/>
        </w:rPr>
        <w:t>好兄弟资源网好兄弟网络平台提供的资源下载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