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本被传说中藏有无尽神秘力量的古籍——《御妖修仙传》。这本书不仅仅是普通的文字记录，它承载了修炼者们千年的智慧和实践经验，更是通往神秘之门的钥匙。</w:t>
      </w:r>
      <w:r>
        <w:rPr>
          <w:sz w:val="32"/>
          <w:szCs w:val="32"/>
        </w:rPr>
        <w:t>&lt;/p&gt;&lt;p&gt;&lt;img src="/static-img/_1Sv-rTF2T9MLj8Ew04UDepkkHTPVcIv3TuV-ES-5J6yIR7tpnLu56V454bhtsSn.jpg"&gt;&lt;/p&gt;&lt;p&gt;</w:t>
      </w:r>
      <w:r>
        <w:rPr>
          <w:sz w:val="32"/>
          <w:szCs w:val="32"/>
        </w:rPr>
        <w:t>第一章：寻觅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高人将《御妖修仙传》的遗稿托付给他后，李明便开始了他的修行旅程。他知道，这本书不仅能够帮助他提升自己的修为，还能让他与那些拥有超凡能力的妖精交流沟通。但在这个充满未知和危险的地方，每一步都需要谨慎。</w:t>
      </w:r>
      <w:r>
        <w:rPr>
          <w:sz w:val="32"/>
          <w:szCs w:val="32"/>
        </w:rPr>
        <w:t>&lt;/p&gt;&lt;p&gt;&lt;img src="/static-img/YBGhblj4UARQbKtVbqvqW-pkkHTPVcIv3TuV-ES-5J6yIR7tpnLu56V454bhtsSn.jpg"&gt;&lt;/p&gt;&lt;p&gt;</w:t>
      </w:r>
      <w:r>
        <w:rPr>
          <w:sz w:val="32"/>
          <w:szCs w:val="32"/>
        </w:rPr>
        <w:t>总结：李明接到《御妖修仙传》的遗稿，并开始了他的寻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密古文</w:t>
      </w:r>
      <w:r>
        <w:rPr>
          <w:sz w:val="32"/>
          <w:szCs w:val="32"/>
        </w:rPr>
        <w:t>&lt;/p&gt;&lt;p&gt;&lt;img src="/static-img/nIkArqOLkJiPUqa9wAO9LepkkHTPVcIv3TuV-ES-5J6yIR7tpnLu56V454bhtsSn.jpg"&gt;&lt;/p&gt;&lt;p&gt;</w:t>
      </w:r>
      <w:r>
        <w:rPr>
          <w:sz w:val="32"/>
          <w:szCs w:val="32"/>
        </w:rPr>
        <w:t>经过数月的努力，李明终于找到了这本珍贵文献。在翻阅时，他发现其中蕴含着复杂而深奥的法术知识，以及关于如何与天界之间通讯的一些线索。这使得他的心情既兴奋又忐忑，因为他知道自己即将踏入一个全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明成功解读了《御妖修仙传》的内容，为其未来铺平道路。</w:t>
      </w:r>
      <w:r>
        <w:rPr>
          <w:sz w:val="32"/>
          <w:szCs w:val="32"/>
        </w:rPr>
        <w:t>&lt;/p&gt;&lt;p&gt;&lt;img src="/static-img/2YuE1wJgyywffTbu4jXRmepkkHTPVcIv3TuV-ES-5J6yIR7tpnLu56V454bhtsSn.jpg"&gt;&lt;/p&gt;&lt;p&gt;</w:t>
      </w:r>
      <w:r>
        <w:rPr>
          <w:sz w:val="32"/>
          <w:szCs w:val="32"/>
        </w:rPr>
        <w:t>第三章：遇见异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一些基本的手法和咒语。一次偶然机会，他意外地遇到了几个居住在树林中的小精灵。这些小精灵对人类持有戒备态度，但当他们了解到李明掌握了他们祖先留下的魔法时，他们竟然表现出了惊人的友好性格。此刻，一段奇妙而不可思议的情感联系正在悄然形成中。</w:t>
      </w:r>
      <w:r>
        <w:rPr>
          <w:sz w:val="32"/>
          <w:szCs w:val="32"/>
        </w:rPr>
        <w:t>&lt;/p&gt;&lt;p&gt;&lt;img src="/static-img/CXqgXAzu8MxgjKQ9Kq7t7OpkkHTPVcIv3TuV-ES-5J6yIR7tpnLu56V454bhtsSn.jpg"&gt;&lt;/p&gt;&lt;p&gt;</w:t>
      </w:r>
      <w:r>
        <w:rPr>
          <w:sz w:val="32"/>
          <w:szCs w:val="32"/>
        </w:rPr>
        <w:t>总结：通过《御妖修仙传》，李明与异族建立起了初步联系，为日后的合作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挑战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魔法技艺更深入理解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决定尝试使用一项更强大的咒语——“召唤”。然而，这个咒语并不简单，它涉及到一种高度敏感且容易失控的情况，即违背自然规律，将可能引发严重后果。而就在此时，他忽略掉了一条最基本但又极其重要的人类原则，那就是不要触犯大自然之力，以免遭受惩罚或面临灭顶之灾。一场浩瀚的大风暴突然席卷过来，把一切带向混乱边缘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“召唤”咒语测试的是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对于安全操作和道德责任意识的问题，同时也展示了他面对困难时所展现出的勇气与毅力。</w:t>
      </w:r>
      <w:r>
        <w:rPr>
          <w:sz w:val="32"/>
          <w:szCs w:val="32"/>
        </w:rPr>
        <w:t>&lt;/p&gt;&lt;p&gt;&lt;a href = "/doc/800688-</w:t>
      </w:r>
      <w:r>
        <w:rPr>
          <w:sz w:val="32"/>
          <w:szCs w:val="32"/>
        </w:rPr>
        <w:t>御妖修仙传逆袭之路</w:t>
      </w:r>
      <w:r>
        <w:rPr>
          <w:sz w:val="32"/>
          <w:szCs w:val="32"/>
        </w:rPr>
        <w:t>.doc" rel="alternate" download="800688-</w:t>
      </w:r>
      <w:r>
        <w:rPr>
          <w:sz w:val="32"/>
          <w:szCs w:val="32"/>
        </w:rPr>
        <w:t>御妖修仙传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