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骨科医疗服务专业的干湿保养和骨骼健康咨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可不可以干湿你骨科？</w:t>
      </w:r>
      <w:r>
        <w:rPr>
          <w:sz w:val="32"/>
          <w:szCs w:val="32"/>
        </w:rPr>
        <w:t>&lt;/p&gt;&lt;p&gt;&lt;img src="/static-img/1zTG1136tKiJ13c-S8v85HVA8mmDxlkGh8yZ_riL5fdrisDAs1Gdv9cxxbLgsbhW.jpg"&gt;&lt;/p&gt;&lt;p&gt;1.</w:t>
      </w:r>
      <w:r>
        <w:rPr>
          <w:sz w:val="32"/>
          <w:szCs w:val="32"/>
        </w:rPr>
        <w:t>什么是干湿保养？</w:t>
      </w:r>
      <w:r>
        <w:rPr>
          <w:sz w:val="32"/>
          <w:szCs w:val="32"/>
        </w:rPr>
        <w:t>&lt;/p&gt;&lt;p&gt;</w:t>
      </w:r>
      <w:r>
        <w:rPr>
          <w:sz w:val="32"/>
          <w:szCs w:val="32"/>
        </w:rPr>
        <w:t>在日常生活中，我们经常会听到“干湿保养”这个词，但对于大多数人来说，关于骨科的干湿保养可能是一个未知的领域。简单来说，干湿保养就是指通过适当的方法来保持身体各部位的水分和温度平衡，从而达到预防疾病、促进健康成长或恢复身体功能的目的。在骨科领域，这种方法尤为重要，因为它直接关系到我们的骨骼健康。</w:t>
      </w:r>
      <w:r>
        <w:rPr>
          <w:sz w:val="32"/>
          <w:szCs w:val="32"/>
        </w:rPr>
        <w:t>&lt;/p&gt;&lt;p&gt;&lt;img src="/static-img/C1Kglu1R4zmAIsXGVJznHHVA8mmDxlkGh8yZ_riL5fdmwMGxdcs1oIPdwqBpBIbOV_BQjvzhSevacypNDUdQNvRQv61e2Jwle8TfJw-fCw5dWKF8Y2xcnEepjZefQVKR9nih4ZilCImV7c_af71tNw.jpg"&gt;&lt;/p&gt;&lt;p&gt;2.</w:t>
      </w:r>
      <w:r>
        <w:rPr>
          <w:sz w:val="32"/>
          <w:szCs w:val="32"/>
        </w:rPr>
        <w:t>为什么需要干湿你的骨科？</w:t>
      </w:r>
      <w:r>
        <w:rPr>
          <w:sz w:val="32"/>
          <w:szCs w:val="32"/>
        </w:rPr>
        <w:t>&lt;/p&gt;&lt;p&gt;</w:t>
      </w:r>
      <w:r>
        <w:rPr>
          <w:sz w:val="32"/>
          <w:szCs w:val="32"/>
        </w:rPr>
        <w:t>我们的身体主要由水分构成，特别是软组织和肌肉，它们需要足够的水分来维持正常功能。而且，在炎热夏季或者过度运动后，我们体内水分可能会流失得较快，如果不及时补充，那么就会影响到我们的整体健康。对于那些患有关节炎、脊椎病等慢性疾病的人来说，更是需要注意保持皮肤和关节的润泽，以减少疼痛感并改善睡眠质量。</w:t>
      </w:r>
      <w:r>
        <w:rPr>
          <w:sz w:val="32"/>
          <w:szCs w:val="32"/>
        </w:rPr>
        <w:t>&lt;/p&gt;&lt;p&gt;&lt;img src="/static-img/w4NQ9J2wE_79mbpn3iOzJXVA8mmDxlkGh8yZ_riL5fdmwMGxdcs1oIPdwqBpBIbOV_BQjvzhSevacypNDUdQNvRQv61e2Jwle8TfJw-fCw5dWKF8Y2xcnEepjZefQVKR9nih4ZilCImV7c_af71tNw.jpg"&gt;&lt;/p&gt;&lt;p&gt;3.</w:t>
      </w:r>
      <w:r>
        <w:rPr>
          <w:sz w:val="32"/>
          <w:szCs w:val="32"/>
        </w:rPr>
        <w:t>如何进行有效的干湿保养？</w:t>
      </w:r>
      <w:r>
        <w:rPr>
          <w:sz w:val="32"/>
          <w:szCs w:val="32"/>
        </w:rPr>
        <w:t>&lt;/p&gt;&lt;p&gt;</w:t>
      </w:r>
      <w:r>
        <w:rPr>
          <w:sz w:val="32"/>
          <w:szCs w:val="32"/>
        </w:rPr>
        <w:t>首先，从饮食上入手，可以多吃含有丰富钙质和维生素</w:t>
      </w:r>
      <w:r>
        <w:rPr>
          <w:sz w:val="32"/>
          <w:szCs w:val="32"/>
        </w:rPr>
        <w:t xml:space="preserve">D </w:t>
      </w:r>
      <w:r>
        <w:rPr>
          <w:sz w:val="32"/>
          <w:szCs w:val="32"/>
        </w:rPr>
        <w:t>的食物，如乳制品、鱼类等，这些对维护骨骼健康至关重要。此外，还应保证充足睡眠，因为夜间是人体新陈代谢旺盛的时候，对于修复和强化骨骼非常关键。此外，适量运动也是必要的一环，不仅能够促进血液循环，有助于增强肌肉力量，同时也能帮助我们更好地理解自己的身体状态。</w:t>
      </w:r>
      <w:r>
        <w:rPr>
          <w:sz w:val="32"/>
          <w:szCs w:val="32"/>
        </w:rPr>
        <w:t>&lt;/p&gt;&lt;p&gt;&lt;img src="/static-img/5lMjiJ-xPDYRpFJO82TgwXVA8mmDxlkGh8yZ_riL5fdmwMGxdcs1oIPdwqBpBIbOV_BQjvzhSevacypNDUdQNvRQv61e2Jwle8TfJw-fCw5dWKF8Y2xcnEepjZefQVKR9nih4ZilCImV7c_af71tNw.jpg"&gt;&lt;/p&gt;&lt;p&gt;4.</w:t>
      </w:r>
      <w:r>
        <w:rPr>
          <w:sz w:val="32"/>
          <w:szCs w:val="32"/>
        </w:rPr>
        <w:t>可不可以干湿你</w:t>
      </w:r>
      <w:r>
        <w:rPr>
          <w:sz w:val="32"/>
          <w:szCs w:val="32"/>
        </w:rPr>
        <w:t>bonesco</w:t>
      </w:r>
      <w:r>
        <w:rPr>
          <w:sz w:val="32"/>
          <w:szCs w:val="32"/>
        </w:rPr>
        <w:t>？</w:t>
      </w:r>
      <w:r>
        <w:rPr>
          <w:sz w:val="32"/>
          <w:szCs w:val="32"/>
        </w:rPr>
        <w:t>&lt;/p&gt;&lt;p&gt;</w:t>
      </w:r>
      <w:r>
        <w:rPr>
          <w:sz w:val="32"/>
          <w:szCs w:val="32"/>
        </w:rPr>
        <w:t>虽然说到了这里，但是很多时候我们还是不知道具体应该如何去做。这就需要专业知识了。作为一个普通人，我们很难判断自己是否已经达到了一种最佳状态，而专业医生的意见往往更加值得信赖。当面对一些疑问，比如我该如何调整我的饮食？我应该怎么样锻炼才能避免伤害我的关节？这些问题都可以咨询专业的大夫，他们会根据你的具体情况给出相应建议。</w:t>
      </w:r>
      <w:r>
        <w:rPr>
          <w:sz w:val="32"/>
          <w:szCs w:val="32"/>
        </w:rPr>
        <w:t>&lt;/p&gt;&lt;p&gt;&lt;img src="/static-img/pvGc0-bQpB-w12Pysd76QXVA8mmDxlkGh8yZ_riL5fdmwMGxdcs1oIPdwqBpBIbOV_BQjvzhSevacypNDUdQNvRQv61e2Jwle8TfJw-fCw5dWKF8Y2xcnEepjZefQVKR9nih4ZilCImV7c_af71tNw.jpg"&gt;&lt;/p&gt;&lt;p&gt;5.</w:t>
      </w:r>
      <w:r>
        <w:rPr>
          <w:sz w:val="32"/>
          <w:szCs w:val="32"/>
        </w:rPr>
        <w:t>结合现代科技进行个性化管理</w:t>
      </w:r>
      <w:r>
        <w:rPr>
          <w:sz w:val="32"/>
          <w:szCs w:val="32"/>
        </w:rPr>
        <w:t>&lt;/p&gt;&lt;p&gt;</w:t>
      </w:r>
      <w:r>
        <w:rPr>
          <w:sz w:val="32"/>
          <w:szCs w:val="32"/>
        </w:rPr>
        <w:t>随着科技发展，现在我们还可以使用一些高科技产品，比如智能手环等，它们能够监测到我们的心率、步数以及其他生理参数，并根据这些数据提供个性化建议。不仅如此，一些应用程序甚至能够分析用户输入的情况，然后给出针对性的指导。这使得每个人都能拥有属于自己的定制方案，无论是在办公室工作还是在户外活动，都能确保自己始终处于最佳状态。</w:t>
      </w:r>
      <w:r>
        <w:rPr>
          <w:sz w:val="32"/>
          <w:szCs w:val="32"/>
        </w:rPr>
        <w:t>&lt;/p&gt;&lt;p&gt;6.</w:t>
      </w:r>
      <w:r>
        <w:rPr>
          <w:sz w:val="32"/>
          <w:szCs w:val="32"/>
        </w:rPr>
        <w:t>结语：让每一天都是精彩的一天</w:t>
      </w:r>
      <w:r>
        <w:rPr>
          <w:sz w:val="32"/>
          <w:szCs w:val="32"/>
        </w:rPr>
        <w:t>&lt;/p&gt;&lt;p&gt;</w:t>
      </w:r>
      <w:r>
        <w:rPr>
          <w:sz w:val="32"/>
          <w:szCs w:val="32"/>
        </w:rPr>
        <w:t>最后，让我们总结一下这一切。无论是在生活中还是在医疗行业里，都存在着一个共同的问题：怎样才能更好地照顾自己的身心健康呢？答案显然不是简单的事情，但有一点是确定没有错，那就是要不断学习，要积极寻求帮助，并且要坚持下去。记住，每一次小小的心灵调动，或许就包含了改变命运的一个秘密。而这，就是所谓的情感与科学之间微妙而又深刻的地缘政治学。如果你今天读完了这篇文章，你一定想知道更多关于这个话题的事情，也许明天，就有人愿意告诉你答案——因为只有持续探索自我，我们才真正掌握了控制生命之轮上的杠杆力。不过，请记住，当下最重要的是享受当下的美好，不管那是什么样子吧！</w:t>
      </w:r>
      <w:r>
        <w:rPr>
          <w:sz w:val="32"/>
          <w:szCs w:val="32"/>
        </w:rPr>
        <w:t>&lt;/p&gt;&lt;p&gt;&lt;a href = "/doc/800628-</w:t>
      </w:r>
      <w:r>
        <w:rPr>
          <w:sz w:val="32"/>
          <w:szCs w:val="32"/>
        </w:rPr>
        <w:t>骨科医疗服务专业的干湿保养和骨骼健康咨询</w:t>
      </w:r>
      <w:r>
        <w:rPr>
          <w:sz w:val="32"/>
          <w:szCs w:val="32"/>
        </w:rPr>
        <w:t>.doc" rel="alternate" download="800628-</w:t>
      </w:r>
      <w:r>
        <w:rPr>
          <w:sz w:val="32"/>
          <w:szCs w:val="32"/>
        </w:rPr>
        <w:t>骨科医疗服务专业的干湿保养和骨骼健康咨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