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回家高潮我的宠物观影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家高潮：我的宠物观影习惯</w:t>
      </w:r>
      <w:r>
        <w:rPr>
          <w:sz w:val="32"/>
          <w:szCs w:val="32"/>
        </w:rPr>
        <w:t>&lt;/p&gt;&lt;p&gt;&lt;img src="/static-img/5nxkKZjYX9M-IECsNmeMgZt7HnBWyz3JhxGhuADqe6ulLDkQdN67xF90iCNndsZI.jpg"&gt;&lt;/p&gt;&lt;p&gt;</w:t>
      </w:r>
      <w:r>
        <w:rPr>
          <w:sz w:val="32"/>
          <w:szCs w:val="32"/>
        </w:rPr>
        <w:t>每当我一回家，狗狗就迫不及待地要上我全集。这可不是什么正经事，它们对这些电影的喜爱远超出常人。它们似乎能感受到电影中的情感深度，对于剧情的发展也表现出了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刚从外面回来，疲惫不堪地倒在沙发上。狗狗立刻跳到我身边，用它那双大眼睛看着电视机。我是无意中打开了一个连续剧，那些紧张刺激的情节和精彩绝伦的转折让我的心跳加速，而狗却显得十分专注，不停地看向屏幕。</w:t>
      </w:r>
      <w:r>
        <w:rPr>
          <w:sz w:val="32"/>
          <w:szCs w:val="32"/>
        </w:rPr>
        <w:t>&lt;/p&gt;&lt;p&gt;&lt;img src="/static-img/hac3wHbSYcBv4pdxhPVrHpt7HnBWyz3JhxGhuADqe6txBWTtpeR8mWP1b1ELzBn0KtGSo0l9cr9MOwOnhvIv6bec3oMZlxd49GPxDPburhsIo2vngoVFRwArhrqH9TDzrSSypsal3pLoukWe_NYPpg.jpg"&gt;&lt;/p&gt;&lt;p&gt;</w:t>
      </w:r>
      <w:r>
        <w:rPr>
          <w:sz w:val="32"/>
          <w:szCs w:val="32"/>
        </w:rPr>
        <w:t>随着剧情的推进，它开始了自己的小动作——轻声咕噜，偶尔还会摇尾巴或者抬起头来看着我，这种神秘莫测的眼神让我忍不住笑出来。仿佛它们也在想象着那些角色的故事，就像它们自己也有属于自己的冒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它甚至做了一场梦，把自己编织成电影里的英雄，每一次冲锋陷阵都伴随着它那忠实的小叫声，让整个屋子充满了活力。而当故事结束时，它总是安静下来，好像在思考下一步该如何继续这段旅程。</w:t>
      </w:r>
      <w:r>
        <w:rPr>
          <w:sz w:val="32"/>
          <w:szCs w:val="32"/>
        </w:rPr>
        <w:t>&lt;/p&gt;&lt;p&gt;&lt;img src="/static-img/C9At1kbHjl7jQE6N8yh9dpt7HnBWyz3JhxGhuADqe6txBWTtpeR8mWP1b1ELzBn0KtGSo0l9cr9MOwOnhvIv6bec3oMZlxd49GPxDPburhsIo2vngoVFRwArhrqH9TDzrSSypsal3pLoukWe_NYPpg.jpg"&gt;&lt;/p&gt;&lt;p&gt;</w:t>
      </w:r>
      <w:r>
        <w:rPr>
          <w:sz w:val="32"/>
          <w:szCs w:val="32"/>
        </w:rPr>
        <w:t>这种与动物共享影视体验的日子里，我学会了欣赏生命中的简单快乐，以及动物与人类之间独特的情感交流。在这样的时刻，一回家狗狗就要上我全集，这成了我们生活中不可或缺的一部分，也是我最温馨难忘的人生片段之一。</w:t>
      </w:r>
      <w:r>
        <w:rPr>
          <w:sz w:val="32"/>
          <w:szCs w:val="32"/>
        </w:rPr>
        <w:t>&lt;/p&gt;&lt;p&gt;&lt;a href = "/doc/800622-</w:t>
      </w:r>
      <w:r>
        <w:rPr>
          <w:sz w:val="32"/>
          <w:szCs w:val="32"/>
        </w:rPr>
        <w:t>一回家狗狗就要上我全集回家高潮我的宠物观影习惯</w:t>
      </w:r>
      <w:r>
        <w:rPr>
          <w:sz w:val="32"/>
          <w:szCs w:val="32"/>
        </w:rPr>
        <w:t>.doc" rel="alternate" download="800622-</w:t>
      </w:r>
      <w:r>
        <w:rPr>
          <w:sz w:val="32"/>
          <w:szCs w:val="32"/>
        </w:rPr>
        <w:t>一回家狗狗就要上我全集回家高潮我的宠物观影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