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不度独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度独相思</w:t>
      </w:r>
      <w:r>
        <w:rPr>
          <w:sz w:val="32"/>
          <w:szCs w:val="32"/>
        </w:rPr>
        <w:t>&lt;/p&gt;&lt;p&gt;&lt;img src="/static-img/yh9D_bNJsgfjsYuS9dkcm8IBOQQkupfW9oIHuJBhmHz2up8sip0LRNa3BCl8x0R-.jpeg"&gt;&lt;/p&gt;&lt;p&gt;</w:t>
      </w:r>
      <w:r>
        <w:rPr>
          <w:sz w:val="32"/>
          <w:szCs w:val="32"/>
        </w:rPr>
        <w:t>在中国古代，“折花逢驿使”是一种特殊的书信传递方式。它源自唐朝，有名将或大官到外地任职时，家人会用鲜花来表达思念之情，而这份情意也可以通过特定的邮政系统传递给远方的人。在这个过程中，“折花逢驿使”的重要性体现了当时人们对亲情和友情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是李白的妻子杨贵妃，她为了能够让丈夫知道自己平安，每当李白出征后，她就会用鲜花装饰信笺，并由专门的送信人员（驿使）带着这些装饰性的书信前往边塞，将她的爱意传达给远方的丈夫。</w:t>
      </w:r>
      <w:r>
        <w:rPr>
          <w:sz w:val="32"/>
          <w:szCs w:val="32"/>
        </w:rPr>
        <w:t>&lt;/p&gt;&lt;p&gt;&lt;img src="/static-img/lrV-tK4zPuNldzgGkNJb8sIBOQQkupfW9oIHuJBhmHyxvan6PDvf2Z1mRaEC8SU3gZfXJFWzvaGhl1WDX3OCiA.jpeg"&gt;&lt;/p&gt;&lt;p&gt;</w:t>
      </w:r>
      <w:r>
        <w:rPr>
          <w:sz w:val="32"/>
          <w:szCs w:val="32"/>
        </w:rPr>
        <w:t>除此之外，“折花逢驿使”还常见于商业交易和政治沟通中。例如，在宋朝，一位商人想与南京的一个顾客进行交易，他可能会把一束鲜花作为礼物，用以表示自己的诚意，并附上相关文件，这样的做法既能增进双方关系，也能够确保信息安全地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虽然没有再使用“折花逢驿使”的原始形式，但这种精神依然存在。我们通过各种现代手段，如电子邮件、社交媒体等，以不同的方式表达我们的感情和信息。此外，无论是哪种形式的手写或打印文字，都蕴含着作者的情感深度，因此，它们都成为了我们连接彼此心灵的一种方式。</w:t>
      </w:r>
      <w:r>
        <w:rPr>
          <w:sz w:val="32"/>
          <w:szCs w:val="32"/>
        </w:rPr>
        <w:t>&lt;/p&gt;&lt;p&gt;&lt;img src="/static-img/1aG7BHtOu0Nfd1oi2p0sDcIBOQQkupfW9oIHuJBhmHyxvan6PDvf2Z1mRaEC8SU3gZfXJFWzvaGhl1WDX3OCiA.jpeg"&gt;&lt;/p&gt;&lt;p&gt;</w:t>
      </w:r>
      <w:r>
        <w:rPr>
          <w:sz w:val="32"/>
          <w:szCs w:val="32"/>
        </w:rPr>
        <w:t>综上所述，“折花逢驿使”不仅是一种历史上的通信方式，更是一个充满诗意和温暖的情感交流手段，其影响力跨越时间与空间，为后世留下了宝贵的文化遗产。</w:t>
      </w:r>
      <w:r>
        <w:rPr>
          <w:sz w:val="32"/>
          <w:szCs w:val="32"/>
        </w:rPr>
        <w:t>&lt;/p&gt;&lt;p&gt;&lt;a href = "/doc/800595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度独相思</w:t>
      </w:r>
      <w:r>
        <w:rPr>
          <w:sz w:val="32"/>
          <w:szCs w:val="32"/>
        </w:rPr>
        <w:t>.doc" rel="alternate" download="800595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度独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