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纪实罩子下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教室内的气氛异常沉重。老师站在讲台前，手里紧紧握着一根木质的板擦，一副不悦的表情。一节课开始了，但没有人说话，只有书本翻页的声音和偶尔传来的喘息声。</w:t>
      </w:r>
      <w:r>
        <w:rPr>
          <w:sz w:val="32"/>
          <w:szCs w:val="32"/>
        </w:rPr>
        <w:t>&lt;/p&gt;&lt;p&gt;&lt;img src="/static-img/fqcbRukVWR6But95QMdW8GLpbOpkZvJ8m_KHXe3-dlv_OFpn6t-d1cime1wjhXEx.jpg"&gt;&lt;/p&gt;&lt;p&gt;</w:t>
      </w:r>
      <w:r>
        <w:rPr>
          <w:sz w:val="32"/>
          <w:szCs w:val="32"/>
        </w:rPr>
        <w:t>静默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罩子没戴，让捏了一节课，这个场景就此展开。在这个充满压力和焦虑的小空间，每个人都成了彼此不可触碰的存在。学生们似乎都在想，如果自己犯错了会不会被老师发现，被同学们嘲笑？</w:t>
      </w:r>
      <w:r>
        <w:rPr>
          <w:sz w:val="32"/>
          <w:szCs w:val="32"/>
        </w:rPr>
        <w:t>&lt;/p&gt;&lt;p&gt;&lt;img src="/static-img/uIUxH6Li1xdXcE1CIEYNS2LpbOpkZvJ8m_KHXe3-dluLhSxoLxoJFBdXUnxGDDcn-ZRK6hrKSONwPU9Nv_OVyKRihiOqK4LusNzacgEBeFo.jpg"&gt;&lt;/p&gt;&lt;p&gt;</w:t>
      </w:r>
      <w:r>
        <w:rPr>
          <w:sz w:val="32"/>
          <w:szCs w:val="32"/>
        </w:rPr>
        <w:t>无言中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在这样的环境下，老师会用板擦敲击桌面作为警告。但今天，没有任何声音，只有眼神之间交汇而又闪烁着未知的情感。这是一个关于隐私、尊严和恐惧的小小试炼，每个人都在竭尽所能地维护自己的安全区。</w:t>
      </w:r>
      <w:r>
        <w:rPr>
          <w:sz w:val="32"/>
          <w:szCs w:val="32"/>
        </w:rPr>
        <w:t>&lt;/p&gt;&lt;p&gt;&lt;img src="/static-img/S-NPIIcqUklz0Z_H11f7c2LpbOpkZvJ8m_KHXe3-dluLhSxoLxoJFBdXUnxGDDcn-ZRK6hrKSONwPU9Nv_OVyKRihiOqK4LusNzacgEBeFo.png"&gt;&lt;/p&gt;&lt;p&gt;</w:t>
      </w:r>
      <w:r>
        <w:rPr>
          <w:sz w:val="32"/>
          <w:szCs w:val="32"/>
        </w:rPr>
        <w:t>学习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没有阻止他们学习。书本依旧被翻阅，而笔记也依然在纸上跳跃。每个人的心中可能都是这样想：“我只是在努力学习，不是故意做错事。”但这份努力，也成为了对过去错误的一种逃避。</w:t>
      </w:r>
      <w:r>
        <w:rPr>
          <w:sz w:val="32"/>
          <w:szCs w:val="32"/>
        </w:rPr>
        <w:t>&lt;/p&gt;&lt;p&gt;&lt;img src="/static-img/bFvlw-WqKQhBvn-KhebnyWLpbOpkZvJ8m_KHXe3-dluLhSxoLxoJFBdXUnxGDDcn-ZRK6hrKSONwPU9Nv_OVyKRihiOqK4LusNzacgEBeFo.jpg"&gt;&lt;/p&gt;&lt;p&gt;</w:t>
      </w:r>
      <w:r>
        <w:rPr>
          <w:sz w:val="32"/>
          <w:szCs w:val="32"/>
        </w:rPr>
        <w:t>规则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老师终于放下板擦，那些沉重的心情似乎随之消散。学生们纷纷收拾好书包准备离开，但那一刻，他们明白了一个道理：真正重要的是遵守规则还是追求真相？或者说，是不是我们应该更自由地表达自己？</w:t>
      </w:r>
      <w:r>
        <w:rPr>
          <w:sz w:val="32"/>
          <w:szCs w:val="32"/>
        </w:rPr>
        <w:t>&lt;/p&gt;&lt;p&gt;&lt;img src="/static-img/a5bT8UnLE54rASKJbmGtQGLpbOpkZvJ8m_KHXe3-dluLhSxoLxoJFBdXUnxGDDcn-ZRK6hrKSONwPU9Nv_OVyKRihiOqK4LusNzacgEBeFo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让每一个人都受到了启发，无论是通过观察还是通过思考。当罩子的力量弱化，我们发现原来隐藏得很深的问题其实并不复杂——它只是一次机会，让我们能够更加珍惜现在，并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走出教室时，都带着不同的心情。但对于那些经历过“罩子没戴”的人来说，它给予了他们一次独特的体验——一种从来没有尝试过或许永远不会尝试过的人生体验。在这一过程中，他们学会了勇敢面对困难，同时也学会如何去接受生活中的各种挑战。</w:t>
      </w:r>
      <w:r>
        <w:rPr>
          <w:sz w:val="32"/>
          <w:szCs w:val="32"/>
        </w:rPr>
        <w:t>&lt;/p&gt;&lt;p&gt;&lt;a href = "/doc/800273-</w:t>
      </w:r>
      <w:r>
        <w:rPr>
          <w:sz w:val="32"/>
          <w:szCs w:val="32"/>
        </w:rPr>
        <w:t>课堂纪实罩子下的无声告白</w:t>
      </w:r>
      <w:r>
        <w:rPr>
          <w:sz w:val="32"/>
          <w:szCs w:val="32"/>
        </w:rPr>
        <w:t>.doc" rel="alternate" download="800273-</w:t>
      </w:r>
      <w:r>
        <w:rPr>
          <w:sz w:val="32"/>
          <w:szCs w:val="32"/>
        </w:rPr>
        <w:t>课堂纪实罩子下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