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解锁中国篮球的未来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篮球的发展史上，有一位名叫李宗瑞的人物，他不仅是篮球教练，更是发现和培养新鲜血液的专家。他的“种子计划”如同播下了希望之种，期待着这些小苗能够长成强大的树木，为国家队贡献力量。在这个计划中，有一组人才济济的年轻选手，被誉为“李宗瑞种子全集”。他们各具特色，每个人都有自己独特的地方，他们共同点就是对篮球无限热爱和对胜利渴望。</w:t>
      </w:r>
      <w:r>
        <w:rPr>
          <w:sz w:val="32"/>
          <w:szCs w:val="32"/>
        </w:rPr>
        <w:t>&lt;/p&gt;&lt;p&gt;&lt;img src="/static-img/O-G_iXALCHpOaYB4EdwfIRpGv3GS6Ec2MVNWInTE3G4K29ttxqK-nyBR28tbVVtE.png"&gt;&lt;/p&gt;&lt;p&gt;</w:t>
      </w:r>
      <w:r>
        <w:rPr>
          <w:sz w:val="32"/>
          <w:szCs w:val="32"/>
        </w:rPr>
        <w:t>首先，我们要谈的是这些孩子们从小就展现出的天赋。他们中的有些人，甚至在还没踏入专业训练营之前，就已经显示出惊人的潜力。比如说，有些孩子可以自由跳跃得很高，这让他们在场上的移动速度极快；有的则具有出色的控球能力，让比赛中的控局变得游刃有余。</w:t>
      </w:r>
      <w:r>
        <w:rPr>
          <w:sz w:val="32"/>
          <w:szCs w:val="32"/>
        </w:rPr>
        <w:t>&lt;/p&gt;&lt;p&gt;</w:t>
      </w:r>
      <w:r>
        <w:rPr>
          <w:sz w:val="32"/>
          <w:szCs w:val="32"/>
        </w:rPr>
        <w:t>其次，这些年轻选手接受了系统化的训练，不断地提升自己的技术水平和体能状态。在李宗瑞先生严格而细致的指导下，他们学会了如何有效地运用每一个机会，无论是在防守还是进攻方面，都表现出了令人瞩目的成果。</w:t>
      </w:r>
      <w:r>
        <w:rPr>
          <w:sz w:val="32"/>
          <w:szCs w:val="32"/>
        </w:rPr>
        <w:t>&lt;/p&gt;&lt;p&gt;&lt;img src="/static-img/EkQTmp8vMYlRsLRk_I0BvBpGv3GS6Ec2MVNWInTE3G4dCulT6ShHTxCn2QYH_YeRPp-kjI9yvEBw7OY-7VElhljEiWnbBWrtNl3uvVKWhYHUwZf6VXQRWyf5kAD-Log7Brf_p6paMbyi10HrSRR1lPOvpMmVTzdFveI8JMVjERXVWQd3VftWx-cUtX051MDX0ke1g2DRl-fV3NSDoVMdsw.jpg"&gt;&lt;/p&gt;&lt;p&gt;</w:t>
      </w:r>
      <w:r>
        <w:rPr>
          <w:sz w:val="32"/>
          <w:szCs w:val="32"/>
        </w:rPr>
        <w:t>再者，这批年轻运动员也非常注重团队合作。这一点，在现代体育竞技中尤为重要，因为只有当每个成员都能协调工作时，才能形成不可阻挡的一股力量。通过不断地实战演习和团队建设活动，他们学会了如何互相支持、互相鼓励，最终达到最佳状态。</w:t>
      </w:r>
      <w:r>
        <w:rPr>
          <w:sz w:val="32"/>
          <w:szCs w:val="32"/>
        </w:rPr>
        <w:t>&lt;/p&gt;&lt;p&gt;</w:t>
      </w:r>
      <w:r>
        <w:rPr>
          <w:sz w:val="32"/>
          <w:szCs w:val="32"/>
        </w:rPr>
        <w:t>此外，这群“种子”们还被赋予了一定的自主权，让他们根据实际情况进行决策。这不仅锻炼了他们独立思考的问题解决能力，还提高了团队整体应变能力，使得整个团队更加灵活多变。</w:t>
      </w:r>
      <w:r>
        <w:rPr>
          <w:sz w:val="32"/>
          <w:szCs w:val="32"/>
        </w:rPr>
        <w:t>&lt;/p&gt;&lt;p&gt;&lt;img src="/static-img/aofy6YuA2XhR-OUTDS62tBpGv3GS6Ec2MVNWInTE3G4dCulT6ShHTxCn2QYH_YeRPp-kjI9yvEBw7OY-7VElhljEiWnbBWrtNl3uvVKWhYHUwZf6VXQRWyf5kAD-Log7Brf_p6paMbyi10HrSRR1lPOvpMmVTzdFveI8JMVjERXVWQd3VftWx-cUtX051MDX0ke1g2DRl-fV3NSDoVMdsw.jpg"&gt;&lt;/p&gt;&lt;p&gt;</w:t>
      </w:r>
      <w:r>
        <w:rPr>
          <w:sz w:val="32"/>
          <w:szCs w:val="32"/>
        </w:rPr>
        <w:t>值得注意的是，在这个过程中，也有一些挑战需要克服，比如心理压力、身体伤病等问题。但正是这种磨难，使得这群青年更坚韧，更有战斗力。而且，他们之间存在着一种特殊的情感纽带，即使面对困难，也能彼此扶持，共同前行。</w:t>
      </w:r>
      <w:r>
        <w:rPr>
          <w:sz w:val="32"/>
          <w:szCs w:val="32"/>
        </w:rPr>
        <w:t>&lt;/p&gt;&lt;p&gt;</w:t>
      </w:r>
      <w:r>
        <w:rPr>
          <w:sz w:val="32"/>
          <w:szCs w:val="32"/>
        </w:rPr>
        <w:t>最后，这批年的金童玉女也经常参加国际比赛，与世界顶尖水平的运动员交锋。这对于他们来说既是一次学习，也是一次考验。不断与强敌较量，不仅提升了自己的实力，还增进了解决问题的手段，从而成为更优秀的人才。</w:t>
      </w:r>
      <w:r>
        <w:rPr>
          <w:sz w:val="32"/>
          <w:szCs w:val="32"/>
        </w:rPr>
        <w:t>&lt;/p&gt;&lt;p&gt;&lt;img src="/static-img/yy9WhR_x3Frx3bVVG5Qo5hpGv3GS6Ec2MVNWInTE3G4dCulT6ShHTxCn2QYH_YeRPp-kjI9yvEBw7OY-7VElhljEiWnbBWrtNl3uvVKWhYHUwZf6VXQRWyf5kAD-Log7Brf_p6paMbyi10HrSRR1lPOvpMmVTzdFveI8JMVjERXVWQd3VftWx-cUtX051MDX0ke1g2DRl-fV3NSDoVMdsw.jpg"&gt;&lt;/p&gt;&lt;p&gt;</w:t>
      </w:r>
      <w:r>
        <w:rPr>
          <w:sz w:val="32"/>
          <w:szCs w:val="32"/>
        </w:rPr>
        <w:t>总结来说，“李宗瑞种子全集”不仅是一个由他精心挑选出来的一组人才，它更是一个梦想，是为了实现中国篮球这一伟大梦想而努力奋斗的小伙伴们所构建的一个宏大的平台。在未来的日子里，当我们回头看这段历史时，无疑会更加欣赏这些年轻人的勇气与毅力的巨大光芒，因为正是这样的光芒将照亮中国篮球未来的道路。</w:t>
      </w:r>
      <w:r>
        <w:rPr>
          <w:sz w:val="32"/>
          <w:szCs w:val="32"/>
        </w:rPr>
        <w:t>&lt;/p&gt;&lt;p&gt;&lt;a href = "/doc/800034-</w:t>
      </w:r>
      <w:r>
        <w:rPr>
          <w:sz w:val="32"/>
          <w:szCs w:val="32"/>
        </w:rPr>
        <w:t>李宗瑞种子全集解锁中国篮球的未来星辰</w:t>
      </w:r>
      <w:r>
        <w:rPr>
          <w:sz w:val="32"/>
          <w:szCs w:val="32"/>
        </w:rPr>
        <w:t>.doc" rel="alternate" download="800034-</w:t>
      </w:r>
      <w:r>
        <w:rPr>
          <w:sz w:val="32"/>
          <w:szCs w:val="32"/>
        </w:rPr>
        <w:t>李宗瑞种子全集解锁中国篮球的未来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