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可儿的秘密花园</w:t>
      </w:r>
      <w:r>
        <w:rPr>
          <w:sz w:val="48"/>
          <w:szCs w:val="48"/>
        </w:rPr>
        <w:t>-</w:t>
      </w:r>
      <w:r>
        <w:rPr>
          <w:sz w:val="48"/>
          <w:szCs w:val="48"/>
        </w:rPr>
        <w:t>守护梦想的绚烂秘苑爱可儿的秘密花园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护梦想的绚烂秘苑：爱可儿的秘密花园探秘</w:t>
      </w:r>
      <w:r>
        <w:rPr>
          <w:sz w:val="32"/>
          <w:szCs w:val="32"/>
        </w:rPr>
        <w:t>&lt;/p&gt;&lt;p&gt;&lt;img src="/static-img/wlRx2ez5vhGIn4kePPUlV8IBOQQkupfW9oIHuJBhmHz2up8sip0LRNa3BCl8x0R-.png"&gt;&lt;/p&gt;&lt;p&gt;</w:t>
      </w:r>
      <w:r>
        <w:rPr>
          <w:sz w:val="32"/>
          <w:szCs w:val="32"/>
        </w:rPr>
        <w:t>在这个喧嚣而又充满压力的世界中，有一个小角落被人们所忽视，却蕴含着无限可能——这就是“</w:t>
      </w:r>
      <w:r>
        <w:rPr>
          <w:sz w:val="32"/>
          <w:szCs w:val="32"/>
        </w:rPr>
        <w:t>love</w:t>
      </w:r>
      <w:r>
        <w:rPr>
          <w:sz w:val="32"/>
          <w:szCs w:val="32"/>
        </w:rPr>
        <w:t>可儿的秘密花园”。这里不仅仅是普通的花园，而是一个承载着希望与梦想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爱可儿是一个对自然充满热情的小女孩，她总是把自己的心思和幻想转化为实际行动。为了给自己和周围的人带来一丝宁静与美好，她创建了这个名为“</w:t>
      </w:r>
      <w:r>
        <w:rPr>
          <w:sz w:val="32"/>
          <w:szCs w:val="32"/>
        </w:rPr>
        <w:t>secret garden”</w:t>
      </w:r>
      <w:r>
        <w:rPr>
          <w:sz w:val="32"/>
          <w:szCs w:val="32"/>
        </w:rPr>
        <w:t>的私人花园。在这里，每一棵树，每一朵花都有它独特的故事。</w:t>
      </w:r>
      <w:r>
        <w:rPr>
          <w:sz w:val="32"/>
          <w:szCs w:val="32"/>
        </w:rPr>
        <w:t>&lt;/p&gt;&lt;p&gt;&lt;img src="/static-img/sUPcWeb4zMKGT1CE37IoncIBOQQkupfW9oIHuJBhmHyxvan6PDvf2Z1mRaEC8SU3gZfXJFWzvaGhl1WDX3OCiA.png"&gt;&lt;/p&gt;&lt;p&gt;</w:t>
      </w:r>
      <w:r>
        <w:rPr>
          <w:sz w:val="32"/>
          <w:szCs w:val="32"/>
        </w:rPr>
        <w:t>我们可以从她的日记中找到线索，这些日记记录了她如何从零开始种植各种植物，如何用废弃物品制作装饰品，以及她遇到的困难和挑战，以及最终克服它们时的心情。这些都是关于坚持与创造力的经典案例，它们激励着每一个愿意在生活中寻找点滴快乐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“</w:t>
      </w:r>
      <w:r>
        <w:rPr>
          <w:sz w:val="32"/>
          <w:szCs w:val="32"/>
        </w:rPr>
        <w:t>love</w:t>
      </w:r>
      <w:r>
        <w:rPr>
          <w:sz w:val="32"/>
          <w:szCs w:val="32"/>
        </w:rPr>
        <w:t>可儿的秘密花园”成为了当地居民们共同参与维护的一个社区项目。邻里之间通过共享知识、资源和劳动力，将这片土地打造成了一片繁茂生机勃勃的地方。不仅如此，这个社区还举办了许多环保活动，如清洁河流、植树节等，让更多人了解到保护环境对于我们每个人来说多么重要。</w:t>
      </w:r>
      <w:r>
        <w:rPr>
          <w:sz w:val="32"/>
          <w:szCs w:val="32"/>
        </w:rPr>
        <w:t>&lt;/p&gt;&lt;p&gt;&lt;img src="/static-img/PSgBepGmbMkqgQKsDHZvVcIBOQQkupfW9oIHuJBhmHyxvan6PDvf2Z1mRaEC8SU3gZfXJFWzvaGhl1WDX3OCiA.jpg"&gt;&lt;/p&gt;&lt;p&gt;</w:t>
      </w:r>
      <w:r>
        <w:rPr>
          <w:sz w:val="32"/>
          <w:szCs w:val="32"/>
        </w:rPr>
        <w:t>爱可儿并没有停止她的努力。她继续在自己的小天地里种植新植物，并且利用社交媒体平台分享她的经验和心得。这让很多年轻人受到了启发，他们也开始关注环保问题，并尝试将其融入到他们自己的生活之中。这种正面的影响力逐渐扩散开来，就像春天里的第一缕阳光一样温暖而强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幸的是，随着城市化进程不断加速，“</w:t>
      </w:r>
      <w:r>
        <w:rPr>
          <w:sz w:val="32"/>
          <w:szCs w:val="32"/>
        </w:rPr>
        <w:t>love</w:t>
      </w:r>
      <w:r>
        <w:rPr>
          <w:sz w:val="32"/>
          <w:szCs w:val="32"/>
        </w:rPr>
        <w:t>可兒的秘密花園”面临前所未有的威胁。一家开发商计划在此处建设高楼大厦，以实现更大利润。但是，当地居民并不放弃，他们组织集会、签名请愿书，最终成功阻止了这一计划得到批准。这场斗争不仅保护了这片绿色宝地，也让大家意识到了公众参与对于决策过程中的重要性。</w:t>
      </w:r>
      <w:r>
        <w:rPr>
          <w:sz w:val="32"/>
          <w:szCs w:val="32"/>
        </w:rPr>
        <w:t>&lt;/p&gt;&lt;p&gt;&lt;img src="/static-img/G_DstZ5BrgG6a2C4G9BODsIBOQQkupfW9oIHuJBhmHyxvan6PDvf2Z1mRaEC8SU3gZfXJFWzvaGhl1WDX3OCiA.jpg"&gt;&lt;/p&gt;&lt;p&gt;</w:t>
      </w:r>
      <w:r>
        <w:rPr>
          <w:sz w:val="32"/>
          <w:szCs w:val="32"/>
        </w:rPr>
        <w:t>今天，如果你走进“</w:t>
      </w:r>
      <w:r>
        <w:rPr>
          <w:sz w:val="32"/>
          <w:szCs w:val="32"/>
        </w:rPr>
        <w:t>love</w:t>
      </w:r>
      <w:r>
        <w:rPr>
          <w:sz w:val="32"/>
          <w:szCs w:val="32"/>
        </w:rPr>
        <w:t>可兒的秘密花園”，你会发现这里依然保持着那份纯净与活力。而爱可兒，她已经长大，但仍然定期来到这个地方，与曾经一起度过无数美好时光的小朋友们相聚。她告诉他们，即使是在忙碌或艰难的时候，也要不要忘记那些最初种下的梦想，因为它们才是真正能够帮助我们抵御风雨、迈向未来的一线光明。而那个绚烂迷人的小角落，就是这样一种力量，它不只是一个名字，更是一种精神，一种信念，那就是只要心存希望，就能创造出属于自己的美好世界。</w:t>
      </w:r>
      <w:r>
        <w:rPr>
          <w:sz w:val="32"/>
          <w:szCs w:val="32"/>
        </w:rPr>
        <w:t>&lt;/p&gt;&lt;p&gt;&lt;a href = "/doc/799741-</w:t>
      </w:r>
      <w:r>
        <w:rPr>
          <w:sz w:val="32"/>
          <w:szCs w:val="32"/>
        </w:rPr>
        <w:t>爱可儿的秘密花园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梦想的绚烂秘苑爱可儿的秘密花园探秘</w:t>
      </w:r>
      <w:r>
        <w:rPr>
          <w:sz w:val="32"/>
          <w:szCs w:val="32"/>
        </w:rPr>
        <w:t>.doc" rel="alternate" download="799741-</w:t>
      </w:r>
      <w:r>
        <w:rPr>
          <w:sz w:val="32"/>
          <w:szCs w:val="32"/>
        </w:rPr>
        <w:t>爱可儿的秘密花园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梦想的绚烂秘苑爱可儿的秘密花园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