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片行业的三大入口公司概述与发展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卡片支付市场中，日本以其先进的技术和创新思维闻名。其中，“一卡二卡三入口公司”这一概念尤为受关注，它们提供多种支付方式，极大地提升了用户体验。以下是对这类公司的一些关键点描述：</w:t>
      </w:r>
      <w:r>
        <w:rPr>
          <w:sz w:val="32"/>
          <w:szCs w:val="32"/>
        </w:rPr>
        <w:t>&lt;/p&gt;&lt;p&gt;&lt;img src="/static-img/wD62C9K0GAbBPtAm3NqVtnLwF_tQosDYwrMkb6Bqb_AcFklbDnLkl_a5m_gp_BZ-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卡一卡二卡三入口公司一直在探索新的支付技术，以满足不断增长的消费者需求。这包括使用近场通信（</w:t>
      </w:r>
      <w:r>
        <w:rPr>
          <w:sz w:val="32"/>
          <w:szCs w:val="32"/>
        </w:rPr>
        <w:t>NFC</w:t>
      </w:r>
      <w:r>
        <w:rPr>
          <w:sz w:val="32"/>
          <w:szCs w:val="32"/>
        </w:rPr>
        <w:t>）技术、生物识别等新兴科技，使得用户可以轻松地通过手机或其他设备完成各种交易。此外，这些公司还致力于提高安全性，比如通过加密和双因素认证来保护用户信息不被滥用。</w:t>
      </w:r>
      <w:r>
        <w:rPr>
          <w:sz w:val="32"/>
          <w:szCs w:val="32"/>
        </w:rPr>
        <w:t>&lt;/p&gt;&lt;p&gt;&lt;img src="/static-img/uYoeip1zrEL85xPdJXaOc3LwF_tQosDYwrMkb6Bqb_AR3ru3ZBTEd6OhwEnbTgC7XVihfGNsXJxHqY2Xn0FSkZUO8XThl-sblPAXongp5yaDWldD_IxPUl-1JswU4OBDSlgkx8qvhEv3h1JhiLaiXw.jpg"&gt;&lt;/p&gt;&lt;p&gt;</w:t>
      </w:r>
      <w:r>
        <w:rPr>
          <w:sz w:val="32"/>
          <w:szCs w:val="32"/>
        </w:rPr>
        <w:t>服务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支付市场的迅速增长，一些日本卡一 卡二 卡三入口公司开始拓宽他们的服务范围，不仅仅局限于传统的银行转账和消费付款，还包括公共交通系统中的乘车票务、餐饮娱乐等领域。这些扩展让更多的人群能够享受到便捷、高效的支付体验。</w:t>
      </w:r>
      <w:r>
        <w:rPr>
          <w:sz w:val="32"/>
          <w:szCs w:val="32"/>
        </w:rPr>
        <w:t>&lt;/p&gt;&lt;p&gt;&lt;img src="/static-img/6zNNWqS-c2xeLd8yCTzIJHLwF_tQosDYwrMkb6Bqb_AR3ru3ZBTEd6OhwEnbTgC7XVihfGNsXJxHqY2Xn0FSkZUO8XThl-sblPAXongp5yaDWldD_IxPUl-1JswU4OBDSlgkx8qvhEv3h1JhiLaiXw.jpg"&gt;&lt;/p&gt;&lt;p&gt;</w:t>
      </w:r>
      <w:r>
        <w:rPr>
          <w:sz w:val="32"/>
          <w:szCs w:val="32"/>
        </w:rPr>
        <w:t>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推动业务发展，一些日本入门级企业开始与其他金融机构、零售商以及政府部门建立合作关系。这有助于提升品牌影响力，同时也能更好地整合资源，为消费者提供更加全面的服务。此外，这样的合作还可能促进行业标准化，提高整个市场效率。</w:t>
      </w:r>
      <w:r>
        <w:rPr>
          <w:sz w:val="32"/>
          <w:szCs w:val="32"/>
        </w:rPr>
        <w:t>&lt;/p&gt;&lt;p&gt;&lt;img src="/static-img/2HGwuje71LSw45jDjdcvt3LwF_tQosDYwrMkb6Bqb_AR3ru3ZBTEd6OhwEnbTgC7XVihfGNsXJxHqY2Xn0FSkZUO8XThl-sblPAXongp5yaDWldD_IxPUl-1JswU4OBDSlgkx8qvhEv3h1JhiLaiXw.jpg"&gt;&lt;/p&gt;&lt;p&gt;</w:t>
      </w:r>
      <w:r>
        <w:rPr>
          <w:sz w:val="32"/>
          <w:szCs w:val="32"/>
        </w:rPr>
        <w:t>国际化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一些日本入门级企业已经将视野扩展到海外市场。他们利用本土先进技术和管理经验，在不同国家推广自己的产品与服务。这种国际化策略不仅增强了这些企业的地位，也为它们带来了新的增长机会。</w:t>
      </w:r>
      <w:r>
        <w:rPr>
          <w:sz w:val="32"/>
          <w:szCs w:val="32"/>
        </w:rPr>
        <w:t>&lt;/p&gt;&lt;p&gt;&lt;img src="/static-img/hob4Qa98HrEmN7-gnbGpV3LwF_tQosDYwrMkb6Bqb_AR3ru3ZBTEd6OhwEnbTgC7XVihfGNsXJxHqY2Xn0FSkZUO8XThl-sblPAXongp5yaDWldD_IxPUl-1JswU4OBDSlgkx8qvhEv3h1JhiLaiXw.jpg"&gt;&lt;/p&gt;&lt;p&gt;</w:t>
      </w:r>
      <w:r>
        <w:rPr>
          <w:sz w:val="32"/>
          <w:szCs w:val="32"/>
        </w:rPr>
        <w:t>政策支持与监管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电子货币及相关支付工具所采取的一系列政策措施，对于</w:t>
      </w:r>
      <w:r>
        <w:rPr>
          <w:sz w:val="32"/>
          <w:szCs w:val="32"/>
        </w:rPr>
        <w:t xml:space="preserve">Japan Card One, Two, Three Entry Company </w:t>
      </w:r>
      <w:r>
        <w:rPr>
          <w:sz w:val="32"/>
          <w:szCs w:val="32"/>
        </w:rPr>
        <w:t>的发展具有重要影响。在一些情况下，这意味着更大的灵活性；而在其他情况下，则需要遵守严格规定以确保金融稳定。此外，随着数字货币法律法规不断完善，有利于规范行业行为，并且鼓励创新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存在许多挑战，但总体上看，</w:t>
      </w:r>
      <w:r>
        <w:rPr>
          <w:sz w:val="32"/>
          <w:szCs w:val="32"/>
        </w:rPr>
        <w:t xml:space="preserve">Japanese card industry </w:t>
      </w:r>
      <w:r>
        <w:rPr>
          <w:sz w:val="32"/>
          <w:szCs w:val="32"/>
        </w:rPr>
        <w:t>的未来仍然充满希望。一方面，由於技術進步與成本降低，這使得電子付款成为日益普遍的事物；另一方面，這種創新也為業界帶來了巨大的機會，可以通過開發新的產品與服務來吸引更多消費者加入這個市場。在未来的几年里，我们可以期待看到更多创新的应用，以及对现有解决方案进行优化，以适应不断变化的顾客需求和市场条件。</w:t>
      </w:r>
      <w:r>
        <w:rPr>
          <w:sz w:val="32"/>
          <w:szCs w:val="32"/>
        </w:rPr>
        <w:t>&lt;/p&gt;&lt;p&gt;&lt;a href = "/doc/799313-</w:t>
      </w:r>
      <w:r>
        <w:rPr>
          <w:sz w:val="32"/>
          <w:szCs w:val="32"/>
        </w:rPr>
        <w:t>日本卡片行业的三大入口公司概述与发展趋势</w:t>
      </w:r>
      <w:r>
        <w:rPr>
          <w:sz w:val="32"/>
          <w:szCs w:val="32"/>
        </w:rPr>
        <w:t>.doc" rel="alternate" download="799313-</w:t>
      </w:r>
      <w:r>
        <w:rPr>
          <w:sz w:val="32"/>
          <w:szCs w:val="32"/>
        </w:rPr>
        <w:t>日本卡片行业的三大入口公司概述与发展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