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圈的迷你巨星那些平凡又不平凡的二流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人们总是被知名度和成就所吸引，但除了那些光芒万丈的顶级明星外，还有另一种角色——二流明星。他们并非主演，也不是导演，但在幕后默默付出，为影片增添了无数细腻的情感和深刻的人物魅力。以下是一些关于这些“小众英雄”的故事。</w:t>
      </w:r>
      <w:r>
        <w:rPr>
          <w:sz w:val="32"/>
          <w:szCs w:val="32"/>
        </w:rPr>
        <w:t>&lt;/p&gt;&lt;p&gt;&lt;img src="/static-img/YuxPmq1oABb8NnYTf89Yzm4fm_4hzO1siFXFWXcMTVX30KkO99yDUwYTj13br3s-.png"&gt;&lt;/p&gt;&lt;p&gt;</w:t>
      </w:r>
      <w:r>
        <w:rPr>
          <w:sz w:val="32"/>
          <w:szCs w:val="32"/>
        </w:rPr>
        <w:t>背景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往往是从剧本到舞台，从角色的分配到服装搭配，他们参与每一个环节，确保自己的角色形象完整。这类似于建筑师设计一座房子，他并不只关注最显眼的部分，而是从脚基开始，一点一滴地构建整个结构。在这个过程中，他们会不断调整细节，以达到最佳效果，这种对工作的执着态度，让他们成为影片成功不可或缺的一部分。</w:t>
      </w:r>
      <w:r>
        <w:rPr>
          <w:sz w:val="32"/>
          <w:szCs w:val="32"/>
        </w:rPr>
        <w:t>&lt;/p&gt;&lt;p&gt;&lt;img src="/static-img/6L_p6a5nRn2dE3elHCGhJW4fm_4hzO1siFXFWXcMTVWAyFCvrISTCRiVYODSo5nRWipPdlRWgMLpzjaelR_5YB9auu1yO-7pMDWVta62y5TYwcvjWBh6KJhUN_q9r_LjnuPqYhlzemU7X7dm5Bcp-uW_ojUQwRmerA8XIuevYB4.pn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二流明星可能不会成为主角，但他们扮演的角色往往具有深刻内涵。例如，那个在背景里默默支持大腕儿子的助理，或是在剧情关键时刻出手相救的小人物。这样的角色需要极高的心灵投入，因为它们承载着剧情发展中的重要信息。而且，由于这些角色通常不占中心位置，所以二流明星们必须通过言行举止来展现人物性格，使其更加生动鲜活。</w:t>
      </w:r>
      <w:r>
        <w:rPr>
          <w:sz w:val="32"/>
          <w:szCs w:val="32"/>
        </w:rPr>
        <w:t>&lt;/p&gt;&lt;p&gt;&lt;img src="/static-img/2QRilPzvrGskB-feGrTp_24fm_4hzO1siFXFWXcMTVWAyFCvrISTCRiVYODSo5nRWipPdlRWgMLpzjaelR_5YB9auu1yO-7pMDWVta62y5TYwcvjWBh6KJhUN_q9r_LjnuPqYhlzemU7X7dm5Bcp-uW_ojUQwRmerA8XIuevYB4.jpg"&gt;&lt;/p&gt;&lt;p&gt;</w:t>
      </w:r>
      <w:r>
        <w:rPr>
          <w:sz w:val="32"/>
          <w:szCs w:val="32"/>
        </w:rPr>
        <w:t>与其他团队成员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期间，二流明星要与各个部门紧密合作，无论是化妆师、服装设计师还是摄影团队，每个人都能为镜头带来不同的画面和氛围。当整体协作顺畅时，即使是一个普通的小角落也可能因为它独特而脱颖而出，这正是由此产生了许多意想不到却又令人印象深刻的情境。</w:t>
      </w:r>
      <w:r>
        <w:rPr>
          <w:sz w:val="32"/>
          <w:szCs w:val="32"/>
        </w:rPr>
        <w:t>&lt;/p&gt;&lt;p&gt;&lt;img src="/static-img/LQrAH1FhdGQitb-0mCAwE24fm_4hzO1siFXFWXcMTVWAyFCvrISTCRiVYODSo5nRWipPdlRWgMLpzjaelR_5YB9auu1yO-7pMDWVta62y5TYwcvjWBh6KJhUN_q9r_LjnuPqYhlzemU7X7dm5Bcp-uW_ojUQwRmerA8XIuevYB4.jpg"&gt;&lt;/p&gt;&lt;p&gt;</w:t>
      </w:r>
      <w:r>
        <w:rPr>
          <w:sz w:val="32"/>
          <w:szCs w:val="32"/>
        </w:rPr>
        <w:t>影响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那么多人认识到，但是这类艺术家对于电影创作有着不可忽视的地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以一种微妙但有效的手法影响整个项目，让作品更接近观众心目中的理想状态。不仅如此，他们也会根据不同场合调整自己的表演风格，比如在宣传活动中讲述故事，用实际行动证明自己也是值得信赖的人才之一。</w:t>
      </w:r>
      <w:r>
        <w:rPr>
          <w:sz w:val="32"/>
          <w:szCs w:val="32"/>
        </w:rPr>
        <w:t>&lt;/p&gt;&lt;p&gt;&lt;img src="/static-img/34ofDlgbSt7aEJbEbTkRRG4fm_4hzO1siFXFWXcMTVWAyFCvrISTCRiVYODSo5nRWipPdlRWgMLpzjaelR_5YB9auu1yO-7pMDWVta62y5TYwcvjWBh6KJhUN_q9r_LjnuPqYhlzemU7X7dm5Bcp-uW_ojUQwRmerA8XIuevYB4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艺人的职业生涯曲线，并非都是逐步攀升，而更多的是起伏波折。在某些情况下，甚至出现过职业低谷。但即便这样，在经历挑战之后，他们依然坚持下来，不断提升自身能力，最终找到属于自己的那块天地。这份坚持让人敬佩，同时也是我们可以学习到的宝贵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文化多元化的趋势，未来对于戏剧性的解释将更加广泛，对于这一领域来说，有更多机会让原本被边缘化的小型投资回报丰厚。如果说过去、二流艺术家们主要以其忠诚服务为荣，那么未来的时代或许会给予他们更多公认权益，以及机遇去展示真正自我价值的一切可能性。</w:t>
      </w:r>
      <w:r>
        <w:rPr>
          <w:sz w:val="32"/>
          <w:szCs w:val="32"/>
        </w:rPr>
        <w:t>&lt;/p&gt;&lt;p&gt;&lt;a href = "/doc/799236-</w:t>
      </w:r>
      <w:r>
        <w:rPr>
          <w:sz w:val="32"/>
          <w:szCs w:val="32"/>
        </w:rPr>
        <w:t>电影圈的迷你巨星那些平凡又不平凡的二流明星</w:t>
      </w:r>
      <w:r>
        <w:rPr>
          <w:sz w:val="32"/>
          <w:szCs w:val="32"/>
        </w:rPr>
        <w:t>.doc" rel="alternate" download="799236-</w:t>
      </w:r>
      <w:r>
        <w:rPr>
          <w:sz w:val="32"/>
          <w:szCs w:val="32"/>
        </w:rPr>
        <w:t>电影圈的迷你巨星那些平凡又不平凡的二流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