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女孩的白雪公主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位名叫</w:t>
      </w:r>
      <w:r>
        <w:rPr>
          <w:sz w:val="32"/>
          <w:szCs w:val="32"/>
        </w:rPr>
        <w:t>Stoya</w:t>
      </w:r>
      <w:r>
        <w:rPr>
          <w:sz w:val="32"/>
          <w:szCs w:val="32"/>
        </w:rPr>
        <w:t>的女孩，她对白雪公主充满了无限憧憬。这个王国不仅有着美丽的城堡，还有着丰富多彩的人物和各种奇特事件。</w:t>
      </w:r>
      <w:r>
        <w:rPr>
          <w:sz w:val="32"/>
          <w:szCs w:val="32"/>
        </w:rPr>
        <w:t>Stoya</w:t>
      </w:r>
      <w:r>
        <w:rPr>
          <w:sz w:val="32"/>
          <w:szCs w:val="32"/>
        </w:rPr>
        <w:t>总是喜欢穿上自己设计的小小礼服，带上一把精巧的手枪，去探险寻找属于自己的“冰宫”。</w:t>
      </w:r>
      <w:r>
        <w:rPr>
          <w:sz w:val="32"/>
          <w:szCs w:val="32"/>
        </w:rPr>
        <w:t>&lt;/p&gt;&lt;p&gt;&lt;img src="/static-img/L20CCupPEdiBqJRmB2Eo_hkkpaPoBOPtUdRoZOd8zXbRDolmOZNXxfNO7H8sPxUl.jpg"&gt;&lt;/p&gt;&lt;p&gt;</w:t>
      </w:r>
      <w:r>
        <w:rPr>
          <w:sz w:val="32"/>
          <w:szCs w:val="32"/>
        </w:rPr>
        <w:t>她的第一站是一座被传说中的魔法守护的古老森林。在这片神秘的地方，她遇见了一群热爱冒险的小朋友们，他们也都对白雪公主故事怀有一颗赤诚的心。他们一起勇敢地走进了森林深处，寻找那传说中的“魔镜”。这个魔镜据说可以指引找到最真实、最纯洁的心愿之地。</w:t>
      </w:r>
      <w:r>
        <w:rPr>
          <w:sz w:val="32"/>
          <w:szCs w:val="32"/>
        </w:rPr>
        <w:t>&lt;/p&gt;&lt;p&gt;</w:t>
      </w:r>
      <w:r>
        <w:rPr>
          <w:sz w:val="32"/>
          <w:szCs w:val="32"/>
        </w:rPr>
        <w:t>第二个地点是位于山顶的一座冷酷而又迷人的冰宫。这座冰宫曾经是某位强大的巫师的居所，但随着时间流逝，这里的魔法逐渐消失，只留下了一个空荡荡的大厅和许多谜团。而</w:t>
      </w:r>
      <w:r>
        <w:rPr>
          <w:sz w:val="32"/>
          <w:szCs w:val="32"/>
        </w:rPr>
        <w:t>Stoya</w:t>
      </w:r>
      <w:r>
        <w:rPr>
          <w:sz w:val="32"/>
          <w:szCs w:val="32"/>
        </w:rPr>
        <w:t>相信，在这里一定能找到与白雪公主心灵相通的地方。她用自己的勇气和智慧，一步步解开了冰宫中隐藏的问题，每一步都让她更加接近那个梦寐以求的地方。</w:t>
      </w:r>
      <w:r>
        <w:rPr>
          <w:sz w:val="32"/>
          <w:szCs w:val="32"/>
        </w:rPr>
        <w:t>&lt;/p&gt;&lt;p&gt;&lt;img src="/static-img/yPpxtwQvIYG1NrRWvgU_bBkkpaPoBOPtUdRoZOd8zXaT8FfIj1Vom5fVqhJ1CMKGArqU5s9DwM9vJyo2ZiKHXgd2h8Q-SlKBnjM2eVZazXmTJlRzLkdzib_L568P_S7ltt1g4H4L8GqejBZy_EX4ZkqYV_tt1KDBlPiesOByw0jVgV9dzkrgYLeqgHIvkx16.jpg"&gt;&lt;/p&gt;&lt;p&gt;</w:t>
      </w:r>
      <w:r>
        <w:rPr>
          <w:sz w:val="32"/>
          <w:szCs w:val="32"/>
        </w:rPr>
        <w:t>第三个地方是一个被遗忘的小村庄。在那里，她遇到了一个年迈却仍然坚韧不拔的小农夫。他告诉她，他小时候听过关于一位勇敢女子如何在恶劣天气中保护村民免受伤害，而他认为这就是他所说的“白雪公主”的故事。这种温暖人心的话语，让</w:t>
      </w:r>
      <w:r>
        <w:rPr>
          <w:sz w:val="32"/>
          <w:szCs w:val="32"/>
        </w:rPr>
        <w:t>Stoya</w:t>
      </w:r>
      <w:r>
        <w:rPr>
          <w:sz w:val="32"/>
          <w:szCs w:val="32"/>
        </w:rPr>
        <w:t>感动得几乎要流泪，因为她终于明白了真正意义上的英雄不是那些拥有超自然力量的人，而是一些平凡但又伟大的人们。</w:t>
      </w:r>
      <w:r>
        <w:rPr>
          <w:sz w:val="32"/>
          <w:szCs w:val="32"/>
        </w:rPr>
        <w:t>&lt;/p&gt;&lt;p&gt;</w:t>
      </w:r>
      <w:r>
        <w:rPr>
          <w:sz w:val="32"/>
          <w:szCs w:val="32"/>
        </w:rPr>
        <w:t>第四个地点是一场盛大的舞会，那里聚集了一大批来自各方势力的贵族和商人。但在繁华之中，</w:t>
      </w:r>
      <w:r>
        <w:rPr>
          <w:sz w:val="32"/>
          <w:szCs w:val="32"/>
        </w:rPr>
        <w:t>Stoya</w:t>
      </w:r>
      <w:r>
        <w:rPr>
          <w:sz w:val="32"/>
          <w:szCs w:val="32"/>
        </w:rPr>
        <w:t>注意到一些看似普通，却其实非常重要的事情，比如人们之间的情感交流、善良行为以及尊重等。她意识到，无论身处何种环境，只要保持内心纯洁，就能成为真正值得称赞的人。</w:t>
      </w:r>
      <w:r>
        <w:rPr>
          <w:sz w:val="32"/>
          <w:szCs w:val="32"/>
        </w:rPr>
        <w:t>&lt;/p&gt;&lt;p&gt;&lt;img src="/static-img/4zNZKmBIr0iMckhKronY0RkkpaPoBOPtUdRoZOd8zXaT8FfIj1Vom5fVqhJ1CMKGArqU5s9DwM9vJyo2ZiKHXgd2h8Q-SlKBnjM2eVZazXmTJlRzLkdzib_L568P_S7ltt1g4H4L8GqejBZy_EX4ZkqYV_tt1KDBlPiesOByw0jVgV9dzkrgYLeqgHIvkx16.png"&gt;&lt;/p&gt;&lt;p&gt;</w:t>
      </w:r>
      <w:r>
        <w:rPr>
          <w:sz w:val="32"/>
          <w:szCs w:val="32"/>
        </w:rPr>
        <w:t>第五个地方，是一次意外发生的事故。当时局紧张的时候，所有人都惊慌失措，但</w:t>
      </w:r>
      <w:r>
        <w:rPr>
          <w:sz w:val="32"/>
          <w:szCs w:val="32"/>
        </w:rPr>
        <w:t>Stoya</w:t>
      </w:r>
      <w:r>
        <w:rPr>
          <w:sz w:val="32"/>
          <w:szCs w:val="32"/>
        </w:rPr>
        <w:t>并没有退缩。她迅速分析情况，用她的智慧和勇气组织大家一起解决问题，最终成功救出了困境。这次经历再次提醒她，即使是在逆境中，也要保持冷静思考，并且为别人着想，这才是真正的英雄主义精神。</w:t>
      </w:r>
      <w:r>
        <w:rPr>
          <w:sz w:val="32"/>
          <w:szCs w:val="32"/>
        </w:rPr>
        <w:t>&lt;/p&gt;&lt;p&gt;</w:t>
      </w:r>
      <w:r>
        <w:rPr>
          <w:sz w:val="32"/>
          <w:szCs w:val="32"/>
        </w:rPr>
        <w:t>最后的一个点，是一次私密而又难忘的自我探索过程。在此之前，她一直都是为了追求外界定义好的目标，不停前行，但这一切似乎都不足以满足她的内心深处渴望得到验证的声音。直到有一天，她放慢脚步，对自己进行彻底审视，从而发现自己真正想要的是什么，以及如何才能实现这些愿望。这段旅程虽然艰难，但是它让她成长为更强大，更独立，更懂得珍惜生活的人。</w:t>
      </w:r>
      <w:r>
        <w:rPr>
          <w:sz w:val="32"/>
          <w:szCs w:val="32"/>
        </w:rPr>
        <w:t>&lt;/p&gt;&lt;p&gt;&lt;img src="/static-img/YVSlvWOSkqVQjwnOb63uSxkkpaPoBOPtUdRoZOd8zXaT8FfIj1Vom5fVqhJ1CMKGArqU5s9DwM9vJyo2ZiKHXgd2h8Q-SlKBnjM2eVZazXmTJlRzLkdzib_L568P_S7ltt1g4H4L8GqejBZy_EX4ZkqYV_tt1KDBlPiesOByw0jVgV9dzkrgYLeqgHIvkx16.png"&gt;&lt;/p&gt;&lt;p&gt;</w:t>
      </w:r>
      <w:r>
        <w:rPr>
          <w:sz w:val="32"/>
          <w:szCs w:val="32"/>
        </w:rPr>
        <w:t>总结来说，刺激女孩</w:t>
      </w:r>
      <w:r>
        <w:rPr>
          <w:sz w:val="32"/>
          <w:szCs w:val="32"/>
        </w:rPr>
        <w:t>Stoya</w:t>
      </w:r>
      <w:r>
        <w:rPr>
          <w:sz w:val="32"/>
          <w:szCs w:val="32"/>
        </w:rPr>
        <w:t xml:space="preserve">通过不断探索和挑战 </w:t>
      </w:r>
      <w:r>
        <w:rPr>
          <w:sz w:val="32"/>
          <w:szCs w:val="32"/>
        </w:rPr>
        <w:t>herself</w:t>
      </w:r>
      <w:r>
        <w:rPr>
          <w:sz w:val="32"/>
          <w:szCs w:val="32"/>
        </w:rPr>
        <w:t>，最终发现了追求梦想需要更多的是内心力量，以及对于世界周围事物真挚关注。在这个过程中，她体验到了像白雪公主一样纯真的快乐，同时也学会了像实际生活中的英雄一样面对现实世界带来的各种挑战。</w:t>
      </w:r>
      <w:r>
        <w:rPr>
          <w:sz w:val="32"/>
          <w:szCs w:val="32"/>
        </w:rPr>
        <w:t>&lt;/p&gt;&lt;p&gt;&lt;a href = "/doc/799186-</w:t>
      </w:r>
      <w:r>
        <w:rPr>
          <w:sz w:val="32"/>
          <w:szCs w:val="32"/>
        </w:rPr>
        <w:t>刺激女孩的白雪公主梦想</w:t>
      </w:r>
      <w:r>
        <w:rPr>
          <w:sz w:val="32"/>
          <w:szCs w:val="32"/>
        </w:rPr>
        <w:t>.doc" rel="alternate" download="799186-</w:t>
      </w:r>
      <w:r>
        <w:rPr>
          <w:sz w:val="32"/>
          <w:szCs w:val="32"/>
        </w:rPr>
        <w:t>刺激女孩的白雪公主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