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斗罗玉转的漫画世界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时代，斗罗玉转的漫画世界吸引了无数追求刺激和奇遇的人们。这里不仅有着精彩绝伦的故事，还有让人心动的画面，让读者沉浸在一个个不同的角色之间。今天，我们就来探秘斗罗玉转免费漫画背后的故事，了解为什么它成为了众多爱好者的首选。</w:t>
      </w:r>
      <w:r>
        <w:rPr>
          <w:sz w:val="32"/>
          <w:szCs w:val="32"/>
        </w:rPr>
        <w:t>&lt;/p&gt;&lt;p&gt;&lt;img src="/static-img/pqBIBlaIB5sWTw1QZvGQxjcx8UiJK3-UbabiFHtL0iQomNBkdSDjarX_WMHhdtjZ.jpg"&gt;&lt;/p&gt;&lt;p&gt;</w:t>
      </w:r>
      <w:r>
        <w:rPr>
          <w:sz w:val="32"/>
          <w:szCs w:val="32"/>
        </w:rPr>
        <w:t>精彩纷呈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免费漫画中的每一部作品都是一次独特的心灵旅行。从传统武侠到现代都市，从古代神话到未来科幻，每一种类型都能在这里找到其代表作。这些故事情节既具有深度，又富于想象力，不仅能够让读者沉迷其中，更能够启发人们思考生活中的一些哲学问题。</w:t>
      </w:r>
      <w:r>
        <w:rPr>
          <w:sz w:val="32"/>
          <w:szCs w:val="32"/>
        </w:rPr>
        <w:t>&lt;/p&gt;&lt;p&gt;&lt;img src="/static-img/ge42M4yB-CVE-oP78Z8fpDcx8UiJK3-UbabiFHtL0iRb7noToedQh1N-nAAnB9Jny2uxsEGG3cbvgF-iDZhBrTIFh2RIjjf0F04qk8q2aeSaC64SFqKDPRmWc0EhEJKQMDZOtiEvX_n2yWQjc7SQNSbBjoZvzH8RSfU3-HA6JFXPR5q27Jp3_abGMxHwP0cOoPnKFhJFkiXkINcwAvr2rw.jpg"&gt;&lt;/p&gt;&lt;p&gt;</w:t>
      </w:r>
      <w:r>
        <w:rPr>
          <w:sz w:val="32"/>
          <w:szCs w:val="32"/>
        </w:rPr>
        <w:t>独树一帜的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构建一个完美世界不可或缺的一部分。在斗罗玉转免费漫画中，无论是线条、色彩还是构图，每一位作者都有自己的独特风格，这种多样性正是吸引广大读者的原因之一。而且，这里的艺术作品不仅限于二维平面上的绘画，它们还融合了三维效果，使得整个视觉体验更加生动。</w:t>
      </w:r>
      <w:r>
        <w:rPr>
          <w:sz w:val="32"/>
          <w:szCs w:val="32"/>
        </w:rPr>
        <w:t>&lt;/p&gt;&lt;p&gt;&lt;img src="/static-img/hWH2Fye0NI6NAZ_a1UCUtTcx8UiJK3-UbabiFHtL0iRb7noToedQh1N-nAAnB9Jny2uxsEGG3cbvgF-iDZhBrTIFh2RIjjf0F04qk8q2aeSaC64SFqKDPRmWc0EhEJKQMDZOtiEvX_n2yWQjc7SQNSbBjoZvzH8RSfU3-HA6JFXPR5q27Jp3_abGMxHwP0cOoPnKFhJFkiXkINcwAvr2rw.jpg"&gt;&lt;/p&gt;&lt;p&gt;</w:t>
      </w:r>
      <w:r>
        <w:rPr>
          <w:sz w:val="32"/>
          <w:szCs w:val="32"/>
        </w:rPr>
        <w:t>强大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玉转免费漫画中，角色的塑造非常重要。这儿里的人物往往都是复杂而又真实，有着鲜明的地位和性格，并且随着情节发展，他们也会经历巨大的变化。这使得读者对他们产生共鸣，也更容易投入到故事当中去。</w:t>
      </w:r>
      <w:r>
        <w:rPr>
          <w:sz w:val="32"/>
          <w:szCs w:val="32"/>
        </w:rPr>
        <w:t>&lt;/p&gt;&lt;p&gt;&lt;img src="/static-img/ayy-9fFywG4Btn3MurM1gDcx8UiJK3-UbabiFHtL0iRb7noToedQh1N-nAAnB9Jny2uxsEGG3cbvgF-iDZhBrTIFh2RIjjf0F04qk8q2aeSaC64SFqKDPRmWc0EhEJKQMDZOtiEvX_n2yWQjc7SQNSbBjoZvzH8RSfU3-HA6JFXPR5q27Jp3_abGMxHwP0cOoPnKFhJFkiXkINcwAvr2rw.jpg"&gt;&lt;/p&gt;&lt;p&gt;</w:t>
      </w:r>
      <w:r>
        <w:rPr>
          <w:sz w:val="32"/>
          <w:szCs w:val="32"/>
        </w:rPr>
        <w:t>深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斗罗玉转免费漫画内容丰富，但它们并不是只追求娱乐价值，它们还有深刻的情感表达能力。很多作品通过对角色的感情挖掘，以及对社会现实的问题提炼，将深层次的情感展现在公众面前，这对于那些寻找文学内涵与精神食粮的人来说是一个极好的选择。</w:t>
      </w:r>
      <w:r>
        <w:rPr>
          <w:sz w:val="32"/>
          <w:szCs w:val="32"/>
        </w:rPr>
        <w:t>&lt;/p&gt;&lt;p&gt;&lt;img src="/static-img/V4F20ZmP6Xzhi7rIkoA--zcx8UiJK3-UbabiFHtL0iRb7noToedQh1N-nAAnB9Jny2uxsEGG3cbvgF-iDZhBrTIFh2RIjjf0F04qk8q2aeSaC64SFqKDPRmWc0EhEJKQMDZOtiEvX_n2yWQjc7SQNSbBjoZvzH8RSfU3-HA6JFXPR5q27Jp3_abGMxHwP0cOoPnKFhJFkiXkINcwAvr2rw.jpg"&gt;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本身之外，斗罗玉转自由开放的大门也鼓励粉丝之间进行交流讨论。在论坛上，你可以看到各种热烈的话题，比如新章节分析、角色猜测等，都充分展现了粉丝对于这部作品热爱程度。而这种社区氛围也为作者提供了一种反馈机制，可以帮助他们不断改进创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我们所说的“自由”，即没有任何障碍限制你去享受这些优秀作品。在互联网时代，这样的服务简直是天赐良缘，因为它不但省去了购买成本，而且方便快捷。你可以随时随地打开手机或电脑，就能立刻开始你的漫威之旅，不再担心资源短缺或者价格贵重，而是在这样轻松愉悦的情况下享受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秘斗罗玉转的是一次回忆过去，同时也是向未来的旅程。当你走进这个由无数小伙伴共同创造的小宇宙，你会发现那里隐藏着太多美好的东西——美丽的事物、美妙的声音以及美丽的心灵交响曲。如果你还没加入，那么现在就赶紧来吧，一起开启这场关于梦想与希望永远不会消逝的大冒险！</w:t>
      </w:r>
      <w:r>
        <w:rPr>
          <w:sz w:val="32"/>
          <w:szCs w:val="32"/>
        </w:rPr>
        <w:t>&lt;/p&gt;&lt;p&gt;&lt;a href = "/doc/798801-</w:t>
      </w:r>
      <w:r>
        <w:rPr>
          <w:sz w:val="32"/>
          <w:szCs w:val="32"/>
        </w:rPr>
        <w:t>探秘斗罗玉转的漫画世界免费阅读之旅</w:t>
      </w:r>
      <w:r>
        <w:rPr>
          <w:sz w:val="32"/>
          <w:szCs w:val="32"/>
        </w:rPr>
        <w:t>.doc" rel="alternate" download="798801-</w:t>
      </w:r>
      <w:r>
        <w:rPr>
          <w:sz w:val="32"/>
          <w:szCs w:val="32"/>
        </w:rPr>
        <w:t>探秘斗罗玉转的漫画世界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