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纠缠娇缚在浪漫中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缚，这个词汇在日常生活中并不常见，但它却蕴含着一种特殊的意义。在浪漫关系中，娇缚不仅是一种表达爱意的手段，更是一种艺术形式，它能够让双方的情感更加深刻。</w:t>
      </w:r>
      <w:r>
        <w:rPr>
          <w:sz w:val="32"/>
          <w:szCs w:val="32"/>
        </w:rPr>
        <w:t>&lt;/p&gt;&lt;p&gt;&lt;img src="/static-img/69Uh1Wrl_MeQ7DCa6pfgZ7_kD3mHlAPSXBhxcYA4arXRDolmOZNXxfNO7H8sPxUl.jpg"&gt;&lt;/p&gt;&lt;p&gt;</w:t>
      </w:r>
      <w:r>
        <w:rPr>
          <w:sz w:val="32"/>
          <w:szCs w:val="32"/>
        </w:rPr>
        <w:t>首先，娇缚是情感交流的一种方式。伴侣之间通过轻抚、亲吻等身体接触来传递彼此对彼此的喜爱和关怀。这不仅能增进两人间的情感联系，还能释放压力，让人感到被呵护和珍视。在这样的氛围下，两个人可以更好地理解对方的心理状态，从而建立起更深层次的感情基础。</w:t>
      </w:r>
      <w:r>
        <w:rPr>
          <w:sz w:val="32"/>
          <w:szCs w:val="32"/>
        </w:rPr>
        <w:t>&lt;/p&gt;&lt;p&gt;</w:t>
      </w:r>
      <w:r>
        <w:rPr>
          <w:sz w:val="32"/>
          <w:szCs w:val="32"/>
        </w:rPr>
        <w:t>其次，娇缚也是一个展现自我照顾的手段。即便是在平凡的一天，也有必要给自己一点点奖励，比如沐浴、打理头发或者享受一顿美食。这些小细节虽然看似微不足道，却能够提升个人的幸福感，并且这种自我照顾也会反过来影响到伴侣，使得整个家庭环境变得更加和谐。</w:t>
      </w:r>
      <w:r>
        <w:rPr>
          <w:sz w:val="32"/>
          <w:szCs w:val="32"/>
        </w:rPr>
        <w:t>&lt;/p&gt;&lt;p&gt;&lt;img src="/static-img/Uh_bj8psG5-0fzXL0_fT6b_kD3mHlAPSXBhxcYA4arWnrnxhxzaNPIwnz1f8qHsLUps_FKlkr-BC0x50CksH76siHz_Fra0Tke76tMaK1jsBQIUFgXWloqKDVwmHsNIYxT0o5MP6TfLNAg2FiRCIdPH0FKZ9NoYyHprNS9OvatcKWpR23oCyosadLK_i5kAsgZfXJFWzvaGhl1WDX3OCiA.jpg"&gt;&lt;/p&gt;&lt;p&gt;</w:t>
      </w:r>
      <w:r>
        <w:rPr>
          <w:sz w:val="32"/>
          <w:szCs w:val="32"/>
        </w:rPr>
        <w:t>再者，娇缚还体现了对他人的尊重。当我们在做出一些小动作时，如为对方准备早餐或者帮忙整理房间，我们实际上是在表明我们尊重他们作为一个人以及他们所承担的责任。这种尊重又加深了我们的情感联系，同时也促进了相互依赖。</w:t>
      </w:r>
      <w:r>
        <w:rPr>
          <w:sz w:val="32"/>
          <w:szCs w:val="32"/>
        </w:rPr>
        <w:t>&lt;/p&gt;&lt;p&gt;</w:t>
      </w:r>
      <w:r>
        <w:rPr>
          <w:sz w:val="32"/>
          <w:szCs w:val="32"/>
        </w:rPr>
        <w:t>除了这些实践上的应用，娇缚还有其文化价值。一部电影、一本书或是一个旋律，都可能激发人们对于浪漫和爱情的想象，而这背后往往就是对“娇缍”的赞颂。这些作品通过描述人物之间的情愫，以及它们所引起的情绪波动，为观众提供了一种共鸣之处，让人们在欣赏的时候也能体验到那份难以言喻的情感满足。</w:t>
      </w:r>
      <w:r>
        <w:rPr>
          <w:sz w:val="32"/>
          <w:szCs w:val="32"/>
        </w:rPr>
        <w:t>&lt;/p&gt;&lt;p&gt;&lt;img src="/static-img/Oom5K0imIxUJvytePCHaY7_kD3mHlAPSXBhxcYA4arWnrnxhxzaNPIwnz1f8qHsLUps_FKlkr-BC0x50CksH76siHz_Fra0Tke76tMaK1jsBQIUFgXWloqKDVwmHsNIYxT0o5MP6TfLNAg2FiRCIdPH0FKZ9NoYyHprNS9OvatcKWpR23oCyosadLK_i5kAsgZfXJFWzvaGhl1WDX3OCiA.jpg"&gt;&lt;/p&gt;&lt;p&gt;</w:t>
      </w:r>
      <w:r>
        <w:rPr>
          <w:sz w:val="32"/>
          <w:szCs w:val="32"/>
        </w:rPr>
        <w:t>最后，不可忽视的是，在现代社会里，“娇 缺”其实也是一个关于时间管理的问题。在快节奏、高压力的工作环境中，我们需要学会如何把握好自己的时间，以确保既完成工作任务，又有余暇去享受生活中的每一个瞬间。这就要求我们要有一定的计划能力和自控力，将宝贵的休闲时间用来进行那些能够带给我们快乐的事情，比如与家人共度时光，或是参与一些自己喜欢的小活动。</w:t>
      </w:r>
      <w:r>
        <w:rPr>
          <w:sz w:val="32"/>
          <w:szCs w:val="32"/>
        </w:rPr>
        <w:t>&lt;/p&gt;&lt;p&gt;</w:t>
      </w:r>
      <w:r>
        <w:rPr>
          <w:sz w:val="32"/>
          <w:szCs w:val="32"/>
        </w:rPr>
        <w:t>总结来说，“ 娜 缘”是一门需要技巧掌握并不断实践演化的事业，无论是从心理学角度还是从日常生活实践角度，它都扮演着不可或缺的地位。而当这个概念被融入到浪漫关系中时，它就成为了构建长久稳固情感纽带的一个重要手段，不仅使得双方的人生质量得到提升，而且还为人类社会贡献了一份温馨与美好的色彩。</w:t>
      </w:r>
      <w:r>
        <w:rPr>
          <w:sz w:val="32"/>
          <w:szCs w:val="32"/>
        </w:rPr>
        <w:t>&lt;/p&gt;&lt;p&gt;&lt;img src="/static-img/TcBDohlZUGOgIzYF9nTDkr_kD3mHlAPSXBhxcYA4arWnrnxhxzaNPIwnz1f8qHsLUps_FKlkr-BC0x50CksH76siHz_Fra0Tke76tMaK1jsBQIUFgXWloqKDVwmHsNIYxT0o5MP6TfLNAg2FiRCIdPH0FKZ9NoYyHprNS9OvatcKWpR23oCyosadLK_i5kAsgZfXJFWzvaGhl1WDX3OCiA.jpg"&gt;&lt;/p&gt;&lt;p&gt;&lt;a href = "/doc/798777-</w:t>
      </w:r>
      <w:r>
        <w:rPr>
          <w:sz w:val="32"/>
          <w:szCs w:val="32"/>
        </w:rPr>
        <w:t>温柔的纠缠娇缚在浪漫中的魅力与艺术</w:t>
      </w:r>
      <w:r>
        <w:rPr>
          <w:sz w:val="32"/>
          <w:szCs w:val="32"/>
        </w:rPr>
        <w:t>.doc" rel="alternate" download="798777-</w:t>
      </w:r>
      <w:r>
        <w:rPr>
          <w:sz w:val="32"/>
          <w:szCs w:val="32"/>
        </w:rPr>
        <w:t>温柔的纠缠娇缚在浪漫中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