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太太的</w:t>
      </w:r>
      <w:r>
        <w:rPr>
          <w:sz w:val="48"/>
          <w:szCs w:val="48"/>
        </w:rPr>
        <w:t>BBW</w:t>
      </w:r>
      <w:r>
        <w:rPr>
          <w:sz w:val="48"/>
          <w:szCs w:val="48"/>
        </w:rPr>
        <w:t>传说风雪里的温暖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老太太</w:t>
      </w:r>
      <w:r>
        <w:rPr>
          <w:sz w:val="32"/>
          <w:szCs w:val="32"/>
        </w:rPr>
        <w:t>BBWBBWBBW&lt;/p&gt;&lt;p&gt;&lt;img src="/static-img/1_mHGZFDKvxQxg6JO2tySoXux_F3gMxwTBRn8LkPfmpzVk1tAvRDxHBYdx0fGmgA.jpg"&gt;&lt;/p&gt;&lt;p&gt;</w:t>
      </w:r>
      <w:r>
        <w:rPr>
          <w:sz w:val="32"/>
          <w:szCs w:val="32"/>
        </w:rPr>
        <w:t>在一个风雪交加的冬日，一个故事在东北老太太的心中悄然绘制。这个故事讲述的是关于坚韧与温暖的力量，以及这些力量是如何在最为寒冷的时刻里照亮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力量</w:t>
      </w:r>
      <w:r>
        <w:rPr>
          <w:sz w:val="32"/>
          <w:szCs w:val="32"/>
        </w:rPr>
        <w:t>&lt;/p&gt;&lt;p&gt;&lt;img src="/static-img/3nIrK19KhI1bnFkbo-Zyn4Xux_F3gMxwTBRn8LkPfmrnpMVsKmiPHQkQnQxmCKsucvAX-1CiwNjCsyRvoGpv8BHeu7dkFMR3o6HASdtOALvRX134y-t5M-vU4hvLEldlXCp3xpqooyLsdu1FsmICtQ.jpg"&gt;&lt;/p&gt;&lt;p&gt;</w:t>
      </w:r>
      <w:r>
        <w:rPr>
          <w:sz w:val="32"/>
          <w:szCs w:val="32"/>
        </w:rPr>
        <w:t>东北老太太，这个名字背后不仅仅是一个普通的人物，更是一种文化符号。她代表着一种独特的生活方式和顽强不屈的精神。她的身上有一股特殊的能量，那就是“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，即“</w:t>
      </w:r>
      <w:r>
        <w:rPr>
          <w:sz w:val="32"/>
          <w:szCs w:val="32"/>
        </w:rPr>
        <w:t>Big Beautiful Woman”</w:t>
      </w:r>
      <w:r>
        <w:rPr>
          <w:sz w:val="32"/>
          <w:szCs w:val="32"/>
        </w:rPr>
        <w:t>的缩写，意指大而美丽的女人。在这里，“美丽”并不是外表上的光鲜，而是一种内心深处的情感丰富、智慧非凡所展现出来的一种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&lt;img src="/static-img/39_vcy3E1leo_tJtpzRe-4Xux_F3gMxwTBRn8LkPfmrnpMVsKmiPHQkQnQxmCKsucvAX-1CiwNjCsyRvoGpv8BHeu7dkFMR3o6HASdtOALvRX134y-t5M-vU4hvLEldlXCp3xpqooyLsdu1FsmICtQ.jpg"&gt;&lt;/p&gt;&lt;p&gt;</w:t>
      </w:r>
      <w:r>
        <w:rPr>
          <w:sz w:val="32"/>
          <w:szCs w:val="32"/>
        </w:rPr>
        <w:t>她住在一个偏远的小村庄里，每当冬天来临，她就会用自己精心编织的手工毛衣去给邻居们送去慰问。这份举动看似简单，却蕴含着无尽的情感和对社区责任感。在那个冰冻三尺还难禁其寒的地方，她用自己的双手挣得每一件毛衣，用自己的体温烤得每一件毛衣都散发出温暖。她让整个村庄充满了希望，让每一个人都感受到了那份来自于内心深处真正意义上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延续</w:t>
      </w:r>
      <w:r>
        <w:rPr>
          <w:sz w:val="32"/>
          <w:szCs w:val="32"/>
        </w:rPr>
        <w:t>&lt;/p&gt;&lt;p&gt;&lt;img src="/static-img/XA2eZDyCJI3tig0MqTU3_IXux_F3gMxwTBRn8LkPfmrnpMVsKmiPHQkQnQxmCKsucvAX-1CiwNjCsyRvoGpv8BHeu7dkFMR3o6HASdtOALvRX134y-t5M-vU4hvLEldlXCp3xpqooyLsdu1FsmICtQ.jpg"&gt;&lt;/p&gt;&lt;p&gt;</w:t>
      </w:r>
      <w:r>
        <w:rPr>
          <w:sz w:val="32"/>
          <w:szCs w:val="32"/>
        </w:rPr>
        <w:t>她的故事被子孙辈们口口相传，不断地通过他们的话语被镌刻进历史之中。而这些话语，也成为了年轻一代学习、思考和反思的地方。孩子们听闻祖辈们讲述这位东北老太太如何以身作则，如何用实际行动展示出女性应该有的担当，他们也从中学到了许多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歌</w:t>
      </w:r>
      <w:r>
        <w:rPr>
          <w:sz w:val="32"/>
          <w:szCs w:val="32"/>
        </w:rPr>
        <w:t>&lt;/p&gt;&lt;p&gt;&lt;img src="/static-img/9GkBZbthVwho908Ha6cWjoXux_F3gMxwTBRn8LkPfmrnpMVsKmiPHQkQnQxmCKsucvAX-1CiwNjCsyRvoGpv8BHeu7dkFMR3o6HASdtOALvRX134y-t5M-vU4hvLEldlXCp3xpqooyLsdu1FsmICtQ.jpg"&gt;&lt;/p&gt;&lt;p&gt;</w:t>
      </w:r>
      <w:r>
        <w:rPr>
          <w:sz w:val="32"/>
          <w:szCs w:val="32"/>
        </w:rPr>
        <w:t>尽管岁月流转，但这位老人的形象依旧如诗如画地存在于人们的心间。她的形象，不仅是对过去的一个回忆，更是对未来的一盏灯塔，提醒我们，无论环境多么恶劣，只要有爱，有希望，就没有无法克服的事业。她教会我们，在面对困难的时候，要勇敢地站起来，用自己的双手去创造属于自己的幸福，用真诚去拥抱周围的人，与世界分享那份属于我们的热情和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：《东北老太 太 的 </w:t>
      </w:r>
      <w:r>
        <w:rPr>
          <w:sz w:val="32"/>
          <w:szCs w:val="32"/>
        </w:rPr>
        <w:t xml:space="preserve">BB W </w:t>
      </w:r>
      <w:r>
        <w:rPr>
          <w:sz w:val="32"/>
          <w:szCs w:val="32"/>
        </w:rPr>
        <w:t>传说：风雪里的温暖与力量》</w:t>
      </w:r>
      <w:r>
        <w:rPr>
          <w:sz w:val="32"/>
          <w:szCs w:val="32"/>
        </w:rPr>
        <w:t>&lt;/p&gt;&lt;p&gt;&lt;a href = "/doc/798715-</w:t>
      </w:r>
      <w:r>
        <w:rPr>
          <w:sz w:val="32"/>
          <w:szCs w:val="32"/>
        </w:rPr>
        <w:t>东北老太太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传说风雪里的温暖与力量</w:t>
      </w:r>
      <w:r>
        <w:rPr>
          <w:sz w:val="32"/>
          <w:szCs w:val="32"/>
        </w:rPr>
        <w:t>.doc" rel="alternate" download="798715-</w:t>
      </w:r>
      <w:r>
        <w:rPr>
          <w:sz w:val="32"/>
          <w:szCs w:val="32"/>
        </w:rPr>
        <w:t>东北老太太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传说风雪里的温暖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