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常一边享受面膜的温暖一边轻抚胸部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家里做面膜？</w:t>
      </w:r>
      <w:r>
        <w:rPr>
          <w:sz w:val="32"/>
          <w:szCs w:val="32"/>
        </w:rPr>
        <w:t>&lt;/p&gt;&lt;p&gt;&lt;img src="/static-img/Y6URwqBrmQWdx1LLr4pycOpQnIuzrojmW_0oINjirK1f20bImJrg-VeM0P5bX0zn.png"&gt;&lt;/p&gt;&lt;p&gt;</w:t>
      </w:r>
      <w:r>
        <w:rPr>
          <w:sz w:val="32"/>
          <w:szCs w:val="32"/>
        </w:rPr>
        <w:t>在这个快节奏的时代，人们常常忽略了自己最重要的财富——健康和外观。面膜作为一种简单而有效的美妆手段，能够帮助我们恢复皮肤的活力和光泽。然而，不少人可能会觉得去专业院校或者高端</w:t>
      </w:r>
      <w:r>
        <w:rPr>
          <w:sz w:val="32"/>
          <w:szCs w:val="32"/>
        </w:rPr>
        <w:t>SPA salon</w:t>
      </w:r>
      <w:r>
        <w:rPr>
          <w:sz w:val="32"/>
          <w:szCs w:val="32"/>
        </w:rPr>
        <w:t>进行面膜护理是一种奢侈，而选择在家中亲自操作又感觉不够专业。但其实，在家做面膜同样可以获得令人满意的效果，只要你掌握了一些基本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选择合适的面膜？</w:t>
      </w:r>
      <w:r>
        <w:rPr>
          <w:sz w:val="32"/>
          <w:szCs w:val="32"/>
        </w:rPr>
        <w:t>&lt;/p&gt;&lt;p&gt;&lt;img src="/static-img/9N2Y6YtWvxcc4Z_fr59L-OpQnIuzrojmW_0oINjirK2sjmG7lOv0wFuC-gIPdq0niIcBBUlbg4TwIL4XZwDOgBra0tULiTnZUmGZWyHMPlVkeiNr69dnLKEpwqzEaHoct6TSahoqbSxBiz-yD6FezLirGZiDb5Dk7SbQxvqjuzE.jpg"&gt;&lt;/p&gt;&lt;p&gt;</w:t>
      </w:r>
      <w:r>
        <w:rPr>
          <w:sz w:val="32"/>
          <w:szCs w:val="32"/>
        </w:rPr>
        <w:t>首先，我们需要根据自己的皮肤类型来选购适合自己的面膜。如果是油性皮肤，那么应该选择吸油成分较多、干燥成分较少的产品；如果是干性皮肤，则应选择保湿成分为主、提亮剂为辅面的产品。此外，还有针对特定问题如暗沉、细纹等专门设计的小贴纸或敷布，可以根据需求单独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应用一张面膜？</w:t>
      </w:r>
      <w:r>
        <w:rPr>
          <w:sz w:val="32"/>
          <w:szCs w:val="32"/>
        </w:rPr>
        <w:t>&lt;/p&gt;&lt;p&gt;&lt;img src="/static-img/vq_1a0uNlQ5m5GmGDIf-E-pQnIuzrojmW_0oINjirK2sjmG7lOv0wFuC-gIPdq0niIcBBUlbg4TwIL4XZwDOgBra0tULiTnZUmGZWyHMPlVkeiNr69dnLKEpwqzEaHoct6TSahoqbSxBiz-yD6FezLirGZiDb5Dk7SbQxvqjuzE.jpg"&gt;&lt;/p&gt;&lt;p&gt;</w:t>
      </w:r>
      <w:r>
        <w:rPr>
          <w:sz w:val="32"/>
          <w:szCs w:val="32"/>
        </w:rPr>
        <w:t>接下来，要把这些小贴纸或敷布准确地粘贴到脸上。这通常涉及到精心挑选并准备好所需工具，比如清洁后的肌肤，以便于创造最佳环境。在实际操作中，一边亲着这张特殊的小贴纸，一边轻抚胸口，这种温柔而舒缓的手法能让人感到放松，同时也能帮助更好地吸收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护理与身体放松结合</w:t>
      </w:r>
      <w:r>
        <w:rPr>
          <w:sz w:val="32"/>
          <w:szCs w:val="32"/>
        </w:rPr>
        <w:t>&lt;/p&gt;&lt;p&gt;&lt;img src="/static-img/LFKiKAvS6QxQnD_EraA__upQnIuzrojmW_0oINjirK2sjmG7lOv0wFuC-gIPdq0niIcBBUlbg4TwIL4XZwDOgBra0tULiTnZUmGZWyHMPlVkeiNr69dnLKEpwqzEaHoct6TSahoqbSxBiz-yD6FezLirGZiDb5Dk7SbQxvqjuzE.jpg"&gt;&lt;/p&gt;&lt;p&gt;</w:t>
      </w:r>
      <w:r>
        <w:rPr>
          <w:sz w:val="32"/>
          <w:szCs w:val="32"/>
        </w:rPr>
        <w:t>除了具体实施过程之外，更重要的是将整个体验融入日常生活中的一部分。当你花时间享受这份独处时刻，一边亲着那张温热且带有精华液的小包裹，一边轻抚胸口，你会发现这种双重愉悦感非常难以抗拒。这样的场景不仅仅是一个简单的事物处理过程，它还提供了一个深度放松和内心宁静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后如何打理完毕？</w:t>
      </w:r>
      <w:r>
        <w:rPr>
          <w:sz w:val="32"/>
          <w:szCs w:val="32"/>
        </w:rPr>
        <w:t>&lt;/p&gt;&lt;p&gt;&lt;img src="/static-img/osKReo7XpDOiBvRnKFT0EOpQnIuzrojmW_0oINjirK2sjmG7lOv0wFuC-gIPdq0niIcBBUlbg4TwIL4XZwDOgBra0tULiTnZUmGZWyHMPlVkeiNr69dnLKEpwqzEaHoct6TSahoqbSxBiz-yD6FezLirGZiDb5Dk7SbQxvqjuzE.jpg"&gt;&lt;/p&gt;&lt;p&gt;</w:t>
      </w:r>
      <w:r>
        <w:rPr>
          <w:sz w:val="32"/>
          <w:szCs w:val="32"/>
        </w:rPr>
        <w:t>完成后的步骤同样不可忽视。在水煮沸后冷却之后，将其取下，轻拍几下脸颊，让血液循环更加顺畅，然后按摩一些基础化妆品进入肌肤，以锁住水分和营养成分。此时，由于刚经历了一次全方位的心灵洗礼，所以你的肌肤会显得更加柔软，并且具有更好的透明度，这对于保持良好的第一印象来说无疑是个大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仍然喜欢在家做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归主题，我想说的是，无论是在哪个角落，有一副真正属于自己的私密空间，无疑是每个人都渴望拥有的宝贵财富。在这里，每一次微笑，或许只是因为那些微妙但持续不断的小变化，但它们正是我用来描述这个世界最真实也是最温暖的事情之一。而这一切，只不过是从我一开始尝试的一次简单而平凡的事物——我的第一次家庭美容实验。</w:t>
      </w:r>
      <w:r>
        <w:rPr>
          <w:sz w:val="32"/>
          <w:szCs w:val="32"/>
        </w:rPr>
        <w:t>&lt;/p&gt;&lt;p&gt;&lt;a href = "/doc/798636-</w:t>
      </w:r>
      <w:r>
        <w:rPr>
          <w:sz w:val="32"/>
          <w:szCs w:val="32"/>
        </w:rPr>
        <w:t>美妆日常一边享受面膜的温暖一边轻抚胸部的柔情</w:t>
      </w:r>
      <w:r>
        <w:rPr>
          <w:sz w:val="32"/>
          <w:szCs w:val="32"/>
        </w:rPr>
        <w:t>.doc" rel="alternate" download="798636-</w:t>
      </w:r>
      <w:r>
        <w:rPr>
          <w:sz w:val="32"/>
          <w:szCs w:val="32"/>
        </w:rPr>
        <w:t>美妆日常一边享受面膜的温暖一边轻抚胸部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