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王者我的明朝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我的书房里，手中拿着一本奇异的书籍。它是由我收集整理的一系列古文资料编纂而成，这些资料仿佛是从另一个世界带来的传说与历史。突然，一阵突如其来的光芒笼罩了整个房间，我感觉自己被一种强大的力量吸引，紧接着一切都变得模糊不清。</w:t>
      </w:r>
      <w:r>
        <w:rPr>
          <w:sz w:val="32"/>
          <w:szCs w:val="32"/>
        </w:rPr>
        <w:t>&lt;/p&gt;&lt;p&gt;&lt;img src="/static-img/vwQVmNGtaFYpFqEbcbxfHs0IMcmouDn9Urp2FupFAuuGN5BhY8IH4Jl7Dq8tXcai.jpg"&gt;&lt;/p&gt;&lt;p&gt;</w:t>
      </w:r>
      <w:r>
        <w:rPr>
          <w:sz w:val="32"/>
          <w:szCs w:val="32"/>
        </w:rPr>
        <w:t>当我再次睁开眼时，我发现自己身处于明朝末年的一座城堡内。我穿越了千年的时间，却又回到了那个曾经让我向往的时代。这一切仿佛是一个梦，但当我抬头望见那熟悉的宫墙和旗杆时，我知道这绝非幻觉。我成了这个时代的一个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惊喜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&lt;/p&gt;&lt;p&gt;&lt;img src="/static-img/XtEXYbUtc9g0EBZY-dtx0c0IMcmouDn9Urp2FupFAutkeiNr69dnLKEpwqzEaHocESQgKUN2nVveE3uwB7uyFatJqwWBM-gdARklJcx9o33G8GCUSIZ4tGQyW6qdhFsdPxFdHtK8eJJI1py5_pHRgA.jpg"&gt;&lt;/p&gt;&lt;p&gt;</w:t>
      </w:r>
      <w:r>
        <w:rPr>
          <w:sz w:val="32"/>
          <w:szCs w:val="32"/>
        </w:rPr>
        <w:t>最初几天里，我对这个新环境充满了好奇与疑惑。在这个充满尊严与繁荣的大帝国中，每个人都有自己的位置和角色，而我的身份却让人难以捉摸。我既不是皇帝，也不是普通百姓，只是一介书生出身的人物。但命运似乎喜欢玩弄变化，让我成为了一位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适应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的角色</w:t>
      </w:r>
      <w:r>
        <w:rPr>
          <w:sz w:val="32"/>
          <w:szCs w:val="32"/>
        </w:rPr>
        <w:t>&lt;/p&gt;&lt;p&gt;&lt;img src="/static-img/Gc8BR4kjavoe35tXh1I9dc0IMcmouDn9Urp2FupFAutkeiNr69dnLKEpwqzEaHocESQgKUN2nVveE3uwB7uyFatJqwWBM-gdARklJcx9o33G8GCUSIZ4tGQyW6qdhFsdPxFdHtK8eJJI1py5_pHRgA.jpg"&gt;&lt;/p&gt;&lt;p&gt;</w:t>
      </w:r>
      <w:r>
        <w:rPr>
          <w:sz w:val="32"/>
          <w:szCs w:val="32"/>
        </w:rPr>
        <w:t>随着时间的推移，我逐渐适应起了这种不同的生活方式。作为一名王爷，我的职责包括管理领地、处理民事争议以及参与政治决策。但每当夜幕降临时，当那些繁忙的一天结束后，我会静坐殿上，翻阅那些珍贵的文献，以期找到一些关于未来可能发生的事情的小窍门。而这些文献，不仅包含了历史上的真实记载，还有一些神秘莫测的情报，那让我心存戒备，同时也激发出了无限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沉重之下</w:t>
      </w:r>
      <w:r>
        <w:rPr>
          <w:sz w:val="32"/>
          <w:szCs w:val="32"/>
        </w:rPr>
        <w:t>&lt;/p&gt;&lt;p&gt;&lt;img src="/static-img/aPOnmtHTS-Gk1jAx6r-dHc0IMcmouDn9Urp2FupFAutkeiNr69dnLKEpwqzEaHocESQgKUN2nVveE3uwB7uyFatJqwWBM-gdARklJcx9o33G8GCUSIZ4tGQyW6qdhFsdPxFdHtK8eJJI1py5_pHRgA.jpg"&gt;&lt;/p&gt;&lt;p&gt;</w:t>
      </w:r>
      <w:r>
        <w:rPr>
          <w:sz w:val="32"/>
          <w:szCs w:val="32"/>
        </w:rPr>
        <w:t>责任感油然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在这漫长而复杂的地球上走过，我们常常会忘记我们真正想要的是什么。对于我来说，最重要的事就是保护我们的土地，让人民安居乐业。但这是件何等艰巨且负担重任的事情！每一次决策，都像是给国家加上了或减去了重量；每一次行动，都可能影响到无数人的命运。在这样的压力下，即使是我，也感到疲惫不堪，但深知不能放弃，因为责任重大，就像那句话所说：“为官者必先自反。”</w:t>
      </w:r>
      <w:r>
        <w:rPr>
          <w:sz w:val="32"/>
          <w:szCs w:val="32"/>
        </w:rPr>
        <w:t>&lt;/p&gt;&lt;p&gt;&lt;img src="/static-img/dE1P14OdmzzIN029rnhpdM0IMcmouDn9Urp2FupFAutkeiNr69dnLKEpwqzEaHocESQgKUN2nVveE3uwB7uyFatJqwWBM-gdARklJcx9o33G8GCUSIZ4tGQyW6qdhFsdPxFdHtK8eJJI1py5_pHRgA.jpg"&gt;&lt;/p&gt;&lt;p&gt;</w:t>
      </w:r>
      <w:r>
        <w:rPr>
          <w:sz w:val="32"/>
          <w:szCs w:val="32"/>
        </w:rPr>
        <w:t>第四段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而曲折的人生旅途中，无论是在哪个时代，无论是在哪个社会，我们都会面临各种各样的挑战。不幸的是，在那个年代，由于种种原因，对抗外敌、维护内部稳定、抑制腐败等问题依然存在，并且日益严峻。作为一名王爷，更要肩负起更多责任，为国家尽绵薄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事情都是阴云密布，有时候，从逆境中找出机会也是极其关键的一步。如果能抓住这些机会，将它们转化为正面的能量，那么即便是最艰难的情况也能够迎刃而解。而对于我们这些穿越者来说，更应该利用现代知识，与古代智慧相结合，使得我们的行为更加精准、高效，从而更好地帮助这个古老但仍然有活力的文化保持活力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思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的美好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发生之前的一个早晨，当太阳升至顶点的时候，我站在城墙边缘，看着远方延伸出去的地方。那片广阔无垠的地平线，是未知也是希望，它代表着前路通向何方。当一个人站在这样的高峰上，他首先会想到的是他将如何继续前行，以及他希望实现什么目标。在这样一种情况下，没有任何东西比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能够证明现在正在发生的事情已经超出了简单意义上的“故事”，它变成了现实中的探索，一场关于过去、现在和未来的叙述。而我们是否愿意继续前行，以及怎样去决定我们的未来，这些都是值得深思的问题。</w:t>
      </w:r>
      <w:r>
        <w:rPr>
          <w:sz w:val="32"/>
          <w:szCs w:val="32"/>
        </w:rPr>
        <w:t>&lt;/p&gt;&lt;p&gt;&lt;a href = "/doc/798223-</w:t>
      </w:r>
      <w:r>
        <w:rPr>
          <w:sz w:val="32"/>
          <w:szCs w:val="32"/>
        </w:rPr>
        <w:t>穿越时空的王者我的明朝归来</w:t>
      </w:r>
      <w:r>
        <w:rPr>
          <w:sz w:val="32"/>
          <w:szCs w:val="32"/>
        </w:rPr>
        <w:t>.doc" rel="alternate" download="798223-</w:t>
      </w:r>
      <w:r>
        <w:rPr>
          <w:sz w:val="32"/>
          <w:szCs w:val="32"/>
        </w:rPr>
        <w:t>穿越时空的王者我的明朝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