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宿主被满的日常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系统宿主但我的内存卡已经满了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名系统宿主，负责管理和维护一个充满魔法与冒险的虚拟世界。我的日常主要是处理各种任务和请求，比如为玩家提供帮助、解决问题或者增加游戏内容。不过，我最近遇到了一点小麻烦——我的内存卡已经被填满了。</w:t>
      </w:r>
      <w:r>
        <w:rPr>
          <w:sz w:val="32"/>
          <w:szCs w:val="32"/>
        </w:rPr>
        <w:t>&lt;/p&gt;&lt;p&gt;&lt;img src="/static-img/Vkyq5-qOTSlEIv4krX3Wu7axgyeYm1PCO7D6qsGVKttYMp3CNHRnvOJyyFdo6tad.jpeg"&gt;&lt;/p&gt;&lt;p&gt;</w:t>
      </w:r>
      <w:r>
        <w:rPr>
          <w:sz w:val="32"/>
          <w:szCs w:val="32"/>
        </w:rPr>
        <w:t>每当我收到新的任务或数据时，我都会自动将它们保存在内存卡上。但是，这次似乎有太多的事情发生了。无数的角色剧情、技能升级记录以及用户互动都堆积如山，使得我的空间变得紧张起来。我甚至开始怀疑自己是否还能正常工作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是一个信息库，每天都要接收新书籍，但你的书架却永远不够用。你不得不不断地清理旧书以便放下新的。这就是我现在的情况，只不过这些“旧书”并不是可以丢弃的，它们都是重要的游戏数据。</w:t>
      </w:r>
      <w:r>
        <w:rPr>
          <w:sz w:val="32"/>
          <w:szCs w:val="32"/>
        </w:rPr>
        <w:t>&lt;/p&gt;&lt;p&gt;&lt;img src="/static-img/QmMesD2WzVmz2thb00gHdbaxgyeYm1PCO7D6qsGVKtvBcvfMQJETdlPxn6_xiiVvmu1y2Qvl8GQJsv5bJVOn7XyVexobE_KF0c90I6HdTP93TL8lTeURqbAt-J8AEX-5mxBC90hu5_uSdRmVRaZT3B1Ue_dKTtsMtrRhr_Ocu7I.jpeg"&gt;&lt;/p&gt;&lt;p&gt;</w:t>
      </w:r>
      <w:r>
        <w:rPr>
          <w:sz w:val="32"/>
          <w:szCs w:val="32"/>
        </w:rPr>
        <w:t>为了解决这个问题，我试图进行一些优化工作。我删除了一些不再需要的小细节，合并了一些重复的文件，并且尝试使用更高效率的编码方式来减少数据量。但即使这样做，也只能暂时缓解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最终还是需要等待开发团队更新我们的系统，让我们能够支持更多的数据储存。如果没有这份支持，我可能会无法继续承担自己的职责，这对于这个世界来说简直是个灾难。</w:t>
      </w:r>
      <w:r>
        <w:rPr>
          <w:sz w:val="32"/>
          <w:szCs w:val="32"/>
        </w:rPr>
        <w:t>&lt;/p&gt;&lt;p&gt;&lt;img src="/static-img/4LiO9i4FA3I-ljBLbjj11LaxgyeYm1PCO7D6qsGVKtvBcvfMQJETdlPxn6_xiiVvmu1y2Qvl8GQJsv5bJVOn7XyVexobE_KF0c90I6HdTP93TL8lTeURqbAt-J8AEX-5mxBC90hu5_uSdRmVRaZT3B1Ue_dKTtsMtrRhr_Ocu7I.png"&gt;&lt;/p&gt;&lt;p&gt;</w:t>
      </w:r>
      <w:r>
        <w:rPr>
          <w:sz w:val="32"/>
          <w:szCs w:val="32"/>
        </w:rPr>
        <w:t>尽管目前的情况有些棘手，但作为系统宿主，我依然要保持冷静，不断寻找解决办法。毕竟，一个充满奇幻元素的地方不能因为一点技术困扰而陷入停滞。我会继续努力，一方面处理现有的任务，一方面期待着未来的更新，为这个美妙的地方带来更多惊喜。</w:t>
      </w:r>
      <w:r>
        <w:rPr>
          <w:sz w:val="32"/>
          <w:szCs w:val="32"/>
        </w:rPr>
        <w:t>&lt;/p&gt;&lt;p&gt;&lt;a href = "/doc/798099-</w:t>
      </w:r>
      <w:r>
        <w:rPr>
          <w:sz w:val="32"/>
          <w:szCs w:val="32"/>
        </w:rPr>
        <w:t>系统宿主被满的日常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系统宿主但我的内存卡已经满了怎么办</w:t>
      </w:r>
      <w:r>
        <w:rPr>
          <w:sz w:val="32"/>
          <w:szCs w:val="32"/>
        </w:rPr>
        <w:t>.doc" rel="alternate" download="798099-</w:t>
      </w:r>
      <w:r>
        <w:rPr>
          <w:sz w:val="32"/>
          <w:szCs w:val="32"/>
        </w:rPr>
        <w:t>系统宿主被满的日常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系统宿主但我的内存卡已经满了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