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番外篇鱿鱼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海洋的深处，有一种神秘的生物，它们以其独特的形态和诱人的味道，成为了一道美食界不可多得的珍品——鱿鱼。今天，我们将带您走进“蜜汁炖鱿鱼全文番外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揭开这道菜肴背后的故事。</w:t>
      </w:r>
      <w:r>
        <w:rPr>
          <w:sz w:val="32"/>
          <w:szCs w:val="32"/>
        </w:rPr>
        <w:t>&lt;/p&gt;&lt;p&gt;&lt;img src="/static-img/57YDTC9uehy-AO8UcfeDDnBqUOkHa2uKWXHcyFYHjU0L6L-I5Dyk4bOSYrHxeRvl.jpg"&gt;&lt;/p&gt;&lt;p&gt;</w:t>
      </w:r>
      <w:r>
        <w:rPr>
          <w:sz w:val="32"/>
          <w:szCs w:val="32"/>
        </w:rPr>
        <w:t>鱿鱼与人类的历史交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对于鱿鱼的认识可以追溯到几千年前。在古代一些文明中，鱿鱼不仅是一种重要的食物来源，也是人们崇拜自然、尊重生命力的象征。随着时间的推移，人们开始了对鲸类动物进行捕捞，这其中包括了我们的英雄——鱿鱼。他们被用来制作各种各样的料理，而“蜜汁炖鱿鱼”则成为了它们最著名的一道菜肴之一。</w:t>
      </w:r>
      <w:r>
        <w:rPr>
          <w:sz w:val="32"/>
          <w:szCs w:val="32"/>
        </w:rPr>
        <w:t>&lt;/p&gt;&lt;p&gt;&lt;img src="/static-img/KLusdCeyjiThG2cWeLdvTnBqUOkHa2uKWXHcyFYHjU20d5_Tr3dfrX5ZLccu2okGuHiL8fszmsutMIXu6onB9BvIzn3zSdiccQh_9DXmBuQnyjx34N5BTPBGbtO9mwpGIfxVPCZekswqiwFfMgwSkQ.jpg"&gt;&lt;/p&gt;&lt;p&gt;</w:t>
      </w:r>
      <w:r>
        <w:rPr>
          <w:sz w:val="32"/>
          <w:szCs w:val="32"/>
        </w:rPr>
        <w:t>蛋白质之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高蛋白、高营养价值食品，鱿鱼成为了许多健身爱好者和健康饮食者追求的一种理想选择。它含有丰富的大量蛋白质，同时也含有较少脂肪，使得它成为减肥者的良伴。而且，由于其特殊结构中的膨松纤维能够促进消化，对于胃部容易出现问题的人群来说，“蜜汁炖鱿魚”就是一个非常好的选择。</w:t>
      </w:r>
      <w:r>
        <w:rPr>
          <w:sz w:val="32"/>
          <w:szCs w:val="32"/>
        </w:rPr>
        <w:t>&lt;/p&gt;&lt;p&gt;&lt;img src="/static-img/vJ4o89Gc1YYqWtJIwl1gb3BqUOkHa2uKWXHcyFYHjU20d5_Tr3dfrX5ZLccu2okGuHiL8fszmsutMIXu6onB9BvIzn3zSdiccQh_9DXmBuQnyjx34N5BTPBGbtO9mwpGIfxVPCZekswqiwFfMgwSkQ.jpg"&gt;&lt;/p&gt;&lt;p&gt;</w:t>
      </w:r>
      <w:r>
        <w:rPr>
          <w:sz w:val="32"/>
          <w:szCs w:val="32"/>
        </w:rPr>
        <w:t>食材选购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做出一锅香浓而不油腻、“蜜汁”的炖菜，就必须从选购上下功夫。在市场上，你可能会看到很多不同大小、颜色不同的鲜活鲨头或整只新鲜加工好的鳐烤等等，但真正能做出佳肴的是那些肉质细嫩、肌肉紧实且没有异味或者污垢的地方。这就要求我们在购买时要仔细挑选，并尽可能地避免那些已经变硬或产生异味的地方，以确保最终产品质量。</w:t>
      </w:r>
      <w:r>
        <w:rPr>
          <w:sz w:val="32"/>
          <w:szCs w:val="32"/>
        </w:rPr>
        <w:t>&lt;/p&gt;&lt;p&gt;&lt;img src="/static-img/2JfUsVTkKdEyHISqc-6Wq3BqUOkHa2uKWXHcyFYHjU20d5_Tr3dfrX5ZLccu2okGuHiL8fszmsutMIXu6onB9BvIzn3zSdiccQh_9DXmBuQnyjx34N5BTPBGbtO9mwpGIfxVPCZekswqiwFfMgwSkQ.jpg"&gt;&lt;/p&gt;&lt;p&gt;</w:t>
      </w:r>
      <w:r>
        <w:rPr>
          <w:sz w:val="32"/>
          <w:szCs w:val="32"/>
        </w:rPr>
        <w:t>炒制技巧与配料搭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于具体如何操作，那就需要有一套行之有效的手法了。“蜜汁炖鲨头”通常会先将切块后放入锅中的鲨头用清水洗净，然后加入适量黄酒进行调味，再加入蔬菜如西红柚片、大蒜末以及姜丝等辅助调味料，让这些香气充分释放，最终加入醋糖水淋浇上去使得整个过程更加完美无瑕。但并不是所有人都喜欢这种口感，所以还有一些人喜欢加点辣椒粉让它更添几分辛辣风情。</w:t>
      </w:r>
      <w:r>
        <w:rPr>
          <w:sz w:val="32"/>
          <w:szCs w:val="32"/>
        </w:rPr>
        <w:t>&lt;/p&gt;&lt;p&gt;&lt;img src="/static-img/72wcBBdncUrdb8SUYbspYnBqUOkHa2uKWXHcyFYHjU20d5_Tr3dfrX5ZLccu2okGuHiL8fszmsutMIXu6onB9BvIzn3zSdiccQh_9DXmBuQnyjx34N5BTPBGbtO9mwpGIfxVPCZekswqiwFfMgwSkQ.jpg"&gt;&lt;/p&gt;&lt;p&gt;</w:t>
      </w:r>
      <w:r>
        <w:rPr>
          <w:sz w:val="32"/>
          <w:szCs w:val="32"/>
        </w:rPr>
        <w:t>烹饪方法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啦，如果你觉得之前提到的方式过于简单，可以尝试一下其他烹饪方法，比如把鸡蛋液倒入锅中形成一层薄薄的小泡沫，从而增加滑嫩度；或者再加一点橄榄油让面糊更加粘稠均匀；甚至可以使用大蒜搅拌泥直接撒在面糊中增添风味。这都是根据个人口感喜好来调整的一个小技巧，不同的地方也有不同的特色做法，是时候展现你的创意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与创新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谈及“蜜汁炖鲨头全文番外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我们不能忽视的是文化传承这一点。在每一次烹饪的时候，无论是老一辈还是年轻一代，他们都会根据自己的生活经验和家庭习惯，将这份传统烹饪技能继续发扬光大。如果说过去只是简单地按照祖辈留下的手记来制作，那么现在则更多地是在原有的基础上不断寻找新的灵感和创意，让这个曾经被遗忘的小吃重新焕发生机力，为现代餐桌注入新的活力。</w:t>
      </w:r>
      <w:r>
        <w:rPr>
          <w:sz w:val="32"/>
          <w:szCs w:val="32"/>
        </w:rPr>
        <w:t>&lt;/p&gt;&lt;p&gt;&lt;a href = "/doc/798002-</w:t>
      </w:r>
      <w:r>
        <w:rPr>
          <w:sz w:val="32"/>
          <w:szCs w:val="32"/>
        </w:rPr>
        <w:t>番外篇鱿鱼背后的故事</w:t>
      </w:r>
      <w:r>
        <w:rPr>
          <w:sz w:val="32"/>
          <w:szCs w:val="32"/>
        </w:rPr>
        <w:t>.doc" rel="alternate" download="798002-</w:t>
      </w:r>
      <w:r>
        <w:rPr>
          <w:sz w:val="32"/>
          <w:szCs w:val="32"/>
        </w:rPr>
        <w:t>番外篇鱿鱼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