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都拉丝探索淡水资源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随着人口增长和工业化水平的提升，全球面临着严峻的淡水短缺问题。我们必须采取行动来保护和管理这宝贵的资源。以下是探索这个问题的一些关键点。</w:t>
      </w:r>
      <w:r>
        <w:rPr>
          <w:sz w:val="32"/>
          <w:szCs w:val="32"/>
        </w:rPr>
        <w:t>&lt;/p&gt;&lt;p&gt;&lt;img src="/static-img/-LV8luafSJx_9BlNolEIgQC7JExAkA-ahtYDb9roQi9-lTxzNH9ZscuHJ7zTYT0R.jpg"&gt;&lt;/p&gt;&lt;p&gt;</w:t>
      </w:r>
      <w:r>
        <w:rPr>
          <w:sz w:val="32"/>
          <w:szCs w:val="32"/>
        </w:rPr>
        <w:t>淡水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仅有</w:t>
      </w:r>
      <w:r>
        <w:rPr>
          <w:sz w:val="32"/>
          <w:szCs w:val="32"/>
        </w:rPr>
        <w:t>3%</w:t>
      </w:r>
      <w:r>
        <w:rPr>
          <w:sz w:val="32"/>
          <w:szCs w:val="32"/>
        </w:rPr>
        <w:t>的地球表面被用作生活、农业和工业使用，而剩下的</w:t>
      </w:r>
      <w:r>
        <w:rPr>
          <w:sz w:val="32"/>
          <w:szCs w:val="32"/>
        </w:rPr>
        <w:t>97%</w:t>
      </w:r>
      <w:r>
        <w:rPr>
          <w:sz w:val="32"/>
          <w:szCs w:val="32"/>
        </w:rPr>
        <w:t>则大部分为海洋。在许多地区，尤其是在亚细亚、非洲以及拉丁美洲，这种压力已经变得非常明显。例如，在中国，一些城市如北京、上海等地的人口密度极高，其地下水储量日益枯竭。这导致了人们不得不寻求新的解决方案来满足日益增长的需求。</w:t>
      </w:r>
      <w:r>
        <w:rPr>
          <w:sz w:val="32"/>
          <w:szCs w:val="32"/>
        </w:rPr>
        <w:t>&lt;/p&gt;&lt;p&gt;&lt;img src="/static-img/6jdmqW0u1k5iSnbWsSV4CwC7JExAkA-ahtYDb9roQi_f71ulZXFHKV0ORJN2NudSJG_YCt9EBsFvvZY5QXmNxSJI-VjaJ_kqmKzkbWLPchcSOgE-N2JybLjffShbviuTmdXAVLF1U2ssUy-xKHJ95Q.jpg"&gt;&lt;/p&gt;&lt;p&gt;</w:t>
      </w:r>
      <w:r>
        <w:rPr>
          <w:sz w:val="32"/>
          <w:szCs w:val="32"/>
        </w:rPr>
        <w:t>气候变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候变化对地球上的所有生物系统造成了深远影响，其中包括我们的淡水供应链。随着温度上升和降雨模式发生改变，有些地区可能会经历更频繁或更强烈的地质活动，这会破坏自然蓄存区，并导致河流干涸。此外，大气中的湿度增加也可能引起更多洪灾，从而对供给稳定性构成威胁。</w:t>
      </w:r>
      <w:r>
        <w:rPr>
          <w:sz w:val="32"/>
          <w:szCs w:val="32"/>
        </w:rPr>
        <w:t>&lt;/p&gt;&lt;p&gt;&lt;img src="/static-img/-zocRKvAHAFKPL6xNy1gxAC7JExAkA-ahtYDb9roQi_f71ulZXFHKV0ORJN2NudSJG_YCt9EBsFvvZY5QXmNxSJI-VjaJ_kqmKzkbWLPchcSOgE-N2JybLjffShbviuTmdXAVLF1U2ssUy-xKHJ95Q.jpg"&gt;&lt;/p&gt;&lt;p&gt;</w:t>
      </w:r>
      <w:r>
        <w:rPr>
          <w:sz w:val="32"/>
          <w:szCs w:val="32"/>
        </w:rPr>
        <w:t>污染与废弃物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污染是另一个重要因素，它直接威胁到我们的饮用水质量。一方面，由于工业排放、农药残留以及城市排泄物等原因，使得许多河流和湖泊变成了无法再次利用的大型垃圾堆积处；另一方面，不当处理的废弃物，如塑料袋和瓶子，也侵蚀了自然环境，使得这些材料最终进入到饮用水源中。</w:t>
      </w:r>
      <w:r>
        <w:rPr>
          <w:sz w:val="32"/>
          <w:szCs w:val="32"/>
        </w:rPr>
        <w:t>&lt;/p&gt;&lt;p&gt;&lt;img src="/static-img/WVQaDs8Gl0ynR2JSOhYAtgC7JExAkA-ahtYDb9roQi_f71ulZXFHKV0ORJN2NudSJG_YCt9EBsFvvZY5QXmNxSJI-VjaJ_kqmKzkbWLPchcSOgE-N2JybLjffShbviuTmdXAVLF1U2ssUy-xKHJ95Q.jpg"&gt;&lt;/p&gt;&lt;p&gt;</w:t>
      </w:r>
      <w:r>
        <w:rPr>
          <w:sz w:val="32"/>
          <w:szCs w:val="32"/>
        </w:rPr>
        <w:t>新技术与创新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对此挑战作出回应的一系列技术创新正不断涌现出来，比如反渗透（</w:t>
      </w:r>
      <w:r>
        <w:rPr>
          <w:sz w:val="32"/>
          <w:szCs w:val="32"/>
        </w:rPr>
        <w:t>RO</w:t>
      </w:r>
      <w:r>
        <w:rPr>
          <w:sz w:val="32"/>
          <w:szCs w:val="32"/>
        </w:rPr>
        <w:t xml:space="preserve">）系统用于净化海水成为可 </w:t>
      </w:r>
      <w:r>
        <w:rPr>
          <w:sz w:val="32"/>
          <w:szCs w:val="32"/>
        </w:rPr>
        <w:t xml:space="preserve">drink </w:t>
      </w:r>
      <w:r>
        <w:rPr>
          <w:sz w:val="32"/>
          <w:szCs w:val="32"/>
        </w:rPr>
        <w:t>的饮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，以及采用太阳能蒸发器将海盐转换为食盐以减少对地下</w:t>
      </w:r>
      <w:r>
        <w:rPr>
          <w:sz w:val="32"/>
          <w:szCs w:val="32"/>
        </w:rPr>
        <w:t xml:space="preserve">water </w:t>
      </w:r>
      <w:r>
        <w:rPr>
          <w:sz w:val="32"/>
          <w:szCs w:val="32"/>
        </w:rPr>
        <w:t>的依赖。此外，还有研究者正在开发能够从空气中提取</w:t>
      </w:r>
      <w:r>
        <w:rPr>
          <w:sz w:val="32"/>
          <w:szCs w:val="32"/>
        </w:rPr>
        <w:t>moisture</w:t>
      </w:r>
      <w:r>
        <w:rPr>
          <w:sz w:val="32"/>
          <w:szCs w:val="32"/>
        </w:rPr>
        <w:t>并将其转换成液体</w:t>
      </w:r>
      <w:r>
        <w:rPr>
          <w:sz w:val="32"/>
          <w:szCs w:val="32"/>
        </w:rPr>
        <w:t xml:space="preserve">water </w:t>
      </w:r>
      <w:r>
        <w:rPr>
          <w:sz w:val="32"/>
          <w:szCs w:val="32"/>
        </w:rPr>
        <w:t>的设备，以进一步扩展供给来源。</w:t>
      </w:r>
      <w:r>
        <w:rPr>
          <w:sz w:val="32"/>
          <w:szCs w:val="32"/>
        </w:rPr>
        <w:t>&lt;/p&gt;&lt;p&gt;&lt;img src="/static-img/PLqvg4KMZoa50RN5SUPwFAC7JExAkA-ahtYDb9roQi_f71ulZXFHKV0ORJN2NudSJG_YCt9EBsFvvZY5QXmNxSJI-VjaJ_kqmKzkbWLPchcSOgE-N2JybLjffShbviuTmdXAVLF1U2ssUy-xKHJ95Q.jpg"&gt;&lt;/p&gt;&lt;p&gt;</w:t>
      </w:r>
      <w:r>
        <w:rPr>
          <w:sz w:val="32"/>
          <w:szCs w:val="32"/>
        </w:rPr>
        <w:t>政策与合作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需要制定有效政策来支持新技术并促进它们在市场上推广，同时鼓励私营部门参与这一过程。此外，加强国际合作也是至关重要的一环，因为某些国家拥有丰富且尚未完全开发的淡水资源，可以通过共享知识与技术帮助其他国家解决他们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众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提高公众对于这种紧迫性问题的认识，让人们了解每个人都可以通过自己的方式贡献一份力量，比如节约用</w:t>
      </w:r>
      <w:r>
        <w:rPr>
          <w:sz w:val="32"/>
          <w:szCs w:val="32"/>
        </w:rPr>
        <w:t xml:space="preserve">water </w:t>
      </w:r>
      <w:r>
        <w:rPr>
          <w:sz w:val="32"/>
          <w:szCs w:val="32"/>
        </w:rPr>
        <w:t>使用节能灯泡或者参与本地社区清洁活动。这不仅可以加深人心，而且还能激发创造性的解决方案。</w:t>
      </w:r>
      <w:r>
        <w:rPr>
          <w:sz w:val="32"/>
          <w:szCs w:val="32"/>
        </w:rPr>
        <w:t>&lt;/p&gt;&lt;p&gt;&lt;a href = "/doc/797651-</w:t>
      </w:r>
      <w:r>
        <w:rPr>
          <w:sz w:val="32"/>
          <w:szCs w:val="32"/>
        </w:rPr>
        <w:t>水都拉丝探索淡水资源的未来</w:t>
      </w:r>
      <w:r>
        <w:rPr>
          <w:sz w:val="32"/>
          <w:szCs w:val="32"/>
        </w:rPr>
        <w:t>.doc" rel="alternate" download="797651-</w:t>
      </w:r>
      <w:r>
        <w:rPr>
          <w:sz w:val="32"/>
          <w:szCs w:val="32"/>
        </w:rPr>
        <w:t>水都拉丝探索淡水资源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