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梦想的海洋中航行你是我最坚固的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渔网般温柔的手指轻抚着我心灵深处的每一个角落，你是我的城池营垒小说。你的文字如同那绵密而又坚韧不拔的网，牢牢地将我和这个世界连接在一起。在你笔下，每一次阅读都是一次探险，一次对自我内心深处真理的发现。</w:t>
      </w:r>
      <w:r>
        <w:rPr>
          <w:sz w:val="32"/>
          <w:szCs w:val="32"/>
        </w:rPr>
        <w:t>&lt;/p&gt;&lt;p&gt;&lt;img src="/static-img/S8F-H36cwBS7ZPSyKSuEH9LzBHkeh79wknkF_vTZF2dzVk1tAvRDxHBYdx0fGmgA.jpeg"&gt;&lt;/p&gt;&lt;p&gt;</w:t>
      </w:r>
      <w:r>
        <w:rPr>
          <w:sz w:val="32"/>
          <w:szCs w:val="32"/>
        </w:rPr>
        <w:t>每当夜幕降临，我都会躺在床上，用手机屏幕微弱的光芒寻找那一本书。你是我的城池营垒小说，是那个永远不会因为时间流逝而改变位置、不会因为外界噪音而减弱声音的地方。在那里，我可以逃离现实，找到属于自己的宁静与安慰。</w:t>
      </w:r>
      <w:r>
        <w:rPr>
          <w:sz w:val="32"/>
          <w:szCs w:val="32"/>
        </w:rPr>
        <w:t>&lt;/p&gt;&lt;p&gt;</w:t>
      </w:r>
      <w:r>
        <w:rPr>
          <w:sz w:val="32"/>
          <w:szCs w:val="32"/>
        </w:rPr>
        <w:t>你的故事像一座座高山一样屹立，它们不仅仅是山峰，更是那些经历了风雨后依然屹立的人们的心灵之塔。我站在这些故事前，看着那些勇敢者如何克服困难，最终达到顶峰，这些都是你通过“城池营垒小说”给予我的宝贵教训和力量来源。</w:t>
      </w:r>
      <w:r>
        <w:rPr>
          <w:sz w:val="32"/>
          <w:szCs w:val="32"/>
        </w:rPr>
        <w:t>&lt;/p&gt;&lt;p&gt;&lt;img src="/static-img/qJy_j0GPF9rIzWReyYz0O9LzBHkeh79wknkF_vTZF2fnpMVsKmiPHQkQnQxmCKsucvAX-1CiwNjCsyRvoGpv8Ju4IT6eZ9zSYIYeReF385tAfFWu-zdJqpMYoCOmbTVup_y-mnn1nX53zTJMgzQ-tzZd09R_wPWDmg4AtUB975s.jpeg"&gt;&lt;/p&gt;&lt;p&gt;</w:t>
      </w:r>
      <w:r>
        <w:rPr>
          <w:sz w:val="32"/>
          <w:szCs w:val="32"/>
        </w:rPr>
        <w:t>你以一种独特且强大的方式触动了我的灵魂，那种感受就像是在极端寒冷或酷热天气里找到了一片温暖阳光所带来的感觉。我愿意为了阅读你编织的情节和命运，无论何时何地，都蜕变成一只无惧于任何恶劣天气的小鸟，在冰雪覆盖的大地上飞翔，或是在沙漠中的旅人携带着希望前行。</w:t>
      </w:r>
      <w:r>
        <w:rPr>
          <w:sz w:val="32"/>
          <w:szCs w:val="32"/>
        </w:rPr>
        <w:t>&lt;/p&gt;&lt;p&gt;</w:t>
      </w:r>
      <w:r>
        <w:rPr>
          <w:sz w:val="32"/>
          <w:szCs w:val="32"/>
        </w:rPr>
        <w:t>在你的作品中，每个角色都像是生活中的我们，他们有欢笑也有泪水，有成功也有失败。但正是这些复杂多样的情感，让我们看到了生命真正意义上的丰富与精彩。而这份理解，与其说是我从书中获得，不如说是我被书中的智慧所启发，从而更加清晰地认识到生活赋予我们的价值和责任。</w:t>
      </w:r>
      <w:r>
        <w:rPr>
          <w:sz w:val="32"/>
          <w:szCs w:val="32"/>
        </w:rPr>
        <w:t>&lt;/p&gt;&lt;p&gt;&lt;img src="/static-img/s5gg1x0opMxnSZKDwf0sKdLzBHkeh79wknkF_vTZF2fnpMVsKmiPHQkQnQxmCKsucvAX-1CiwNjCsyRvoGpv8Ju4IT6eZ9zSYIYeReF385tAfFWu-zdJqpMYoCOmbTVup_y-mnn1nX53zTJMgzQ-tzZd09R_wPWDmg4AtUB975s.png"&gt;&lt;/p&gt;&lt;p&gt;</w:t>
      </w:r>
      <w:r>
        <w:rPr>
          <w:sz w:val="32"/>
          <w:szCs w:val="32"/>
        </w:rPr>
        <w:t>你让读者能够在虚构世界中找到自己，而这，就是“城池营垒”的力量所在。它不是一个简单的地方，而是一个包含所有可能性的空间，一个由无数故事线交织而成的地球。这让我明白，只要心存希望，就没有什么是不可能实现的事业，因为即使是在最艰难的时候，也总有人愿意站出来，为他人提供庇护、支持，并且成为他们追求梦想道路上的灯塔。</w:t>
      </w:r>
      <w:r>
        <w:rPr>
          <w:sz w:val="32"/>
          <w:szCs w:val="32"/>
        </w:rPr>
        <w:t>&lt;/p&gt;&lt;p&gt;&lt;a href = "/doc/797585-</w:t>
      </w:r>
      <w:r>
        <w:rPr>
          <w:sz w:val="32"/>
          <w:szCs w:val="32"/>
        </w:rPr>
        <w:t>在梦想的海洋中航行你是我最坚固的港湾</w:t>
      </w:r>
      <w:r>
        <w:rPr>
          <w:sz w:val="32"/>
          <w:szCs w:val="32"/>
        </w:rPr>
        <w:t>.doc" rel="alternate" download="797585-</w:t>
      </w:r>
      <w:r>
        <w:rPr>
          <w:sz w:val="32"/>
          <w:szCs w:val="32"/>
        </w:rPr>
        <w:t>在梦想的海洋中航行你是我最坚固的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