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拼全集下载精彩动漫剧场版完整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打拼全集下载？</w:t>
      </w:r>
      <w:r>
        <w:rPr>
          <w:sz w:val="32"/>
          <w:szCs w:val="32"/>
        </w:rPr>
        <w:t>&lt;/p&gt;&lt;p&gt;&lt;img src="/static-img/mO4EKew-Ha0zVDzSire-j52FZk6uwjnBPVxxvjxXbWbYAuQw1J-dnsaCbQm3jKhc.jpg"&gt;&lt;/p&gt;&lt;p&gt;</w:t>
      </w:r>
      <w:r>
        <w:rPr>
          <w:sz w:val="32"/>
          <w:szCs w:val="32"/>
        </w:rPr>
        <w:t>在这个充满激情与梦想的时代，动漫文化已经深入人心。无数粉丝们对着屏幕沉醉，追逐着他们最爱的角色和故事。而对于那些渴望完整体验的观众来说，“打拼全集下载”成为了一个不容忽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打拼全集下载？</w:t>
      </w:r>
      <w:r>
        <w:rPr>
          <w:sz w:val="32"/>
          <w:szCs w:val="32"/>
        </w:rPr>
        <w:t>&lt;/p&gt;&lt;p&gt;&lt;img src="/static-img/sE6FO1RMsgLUkQDV7JqPX52FZk6uwjnBPVxxvjxXbWa-5jLJuPgk57STOcDCxj40.jpg"&gt;&lt;/p&gt;&lt;p&gt;“</w:t>
      </w:r>
      <w:r>
        <w:rPr>
          <w:sz w:val="32"/>
          <w:szCs w:val="32"/>
        </w:rPr>
        <w:t>打拼”这个词汇通常与努力、奋斗相关联，而“全集下载”则意味着获取一部作品中所有已发行的内容。在动漫领域，这通常指的是从第一季到最新季节，一系列连续剧集的完整收藏。这些收藏不仅包含了正规播出的剧场版，还可能包括特别篇、番外篇等其他衍生作品，为粉丝提供了一个完美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网络平台获取打拼全集中？</w:t>
      </w:r>
      <w:r>
        <w:rPr>
          <w:sz w:val="32"/>
          <w:szCs w:val="32"/>
        </w:rPr>
        <w:t>&lt;/p&gt;&lt;p&gt;&lt;img src="/static-img/Sda_OMS-l8DVZTpWs6KTIp2FZk6uwjnBPVxxvjxXbWa-5jLJuPgk57STOcDCxj40.jpg"&gt;&lt;/p&gt;&lt;p&gt;</w:t>
      </w:r>
      <w:r>
        <w:rPr>
          <w:sz w:val="32"/>
          <w:szCs w:val="32"/>
        </w:rPr>
        <w:t>随着互联网技术的飞速发展，用户可以通过多种方式来获取他们想要的小说或动漫资源。例如，有些网站会提供直接链接供用户下载，或许还会附带一些额外的小礼物，比如壁纸或者音乐作为补充。不过，在选择这些服务时，最好要格外小心，因为有些网站可能存在版权问题或隐私侵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使用合法途径进行打拼全集中下载？</w:t>
      </w:r>
      <w:r>
        <w:rPr>
          <w:sz w:val="32"/>
          <w:szCs w:val="32"/>
        </w:rPr>
        <w:t>&lt;/p&gt;&lt;p&gt;&lt;img src="/static-img/PYerhpUuLPJLWeZ8cdxaeJ2FZk6uwjnBPVxxvjxXbWa-5jLJuPgk57STOcDCxj40.jpg"&gt;&lt;/p&gt;&lt;p&gt;</w:t>
      </w:r>
      <w:r>
        <w:rPr>
          <w:sz w:val="32"/>
          <w:szCs w:val="32"/>
        </w:rPr>
        <w:t>虽然非法途径似乎能快速满足我们的需求，但我们必须认识到这背后隐藏的一些风险。一旦被发现，我们可能面临法律责任。此外，由于非法资源往往没有经过合理授权，它们很难保证质量，也缺乏任何形式的人工审核，因此有时候你得到的是低质量甚至是病毒文件，这对个人设备都是极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合法途径下获得你的热门动画片库？</w:t>
      </w:r>
      <w:r>
        <w:rPr>
          <w:sz w:val="32"/>
          <w:szCs w:val="32"/>
        </w:rPr>
        <w:t>&lt;/p&gt;&lt;p&gt;&lt;img src="/static-img/P7Gqp6mQLB_ZQHiDeZ2jgp2FZk6uwjnBPVxxvjxXbWa-5jLJuPgk57STOcDCxj40.png"&gt;&lt;/p&gt;&lt;p&gt;</w:t>
      </w:r>
      <w:r>
        <w:rPr>
          <w:sz w:val="32"/>
          <w:szCs w:val="32"/>
        </w:rPr>
        <w:t>相比之下，如果你选择了合法途径，你就能够享受到更加安全和优质的体验。例如，你可以订阅某个流媒体服务，每月付费租赁或购买你喜欢的小说和动画。你还可以参加官方活动或者预售新作，从而支持创作者并获得先机信息。此外，不少公司也会推出限时促销活动，让消费者能够以较低成本购买到他们所需的大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关于打拼全集中下的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的电影、电视节目以及漫画将变得更加交互性强，更具个性化。如果这种趋势得以延伸至整个娱乐产业，那么“打拼”的概念将会变得更加丰富多彩。不论是在游戏中解锁新的角色还是参与社区讨论，都能让观众产生更深层次的情感投入，从而形成一种更为紧密的人际联系。这是一个令人期待且充满挑战性的未来，是每一位追梦者的宝库。</w:t>
      </w:r>
      <w:r>
        <w:rPr>
          <w:sz w:val="32"/>
          <w:szCs w:val="32"/>
        </w:rPr>
        <w:t>&lt;/p&gt;&lt;p&gt;&lt;a href = "/doc/796980-</w:t>
      </w:r>
      <w:r>
        <w:rPr>
          <w:sz w:val="32"/>
          <w:szCs w:val="32"/>
        </w:rPr>
        <w:t>打拼全集下载精彩动漫剧场版完整收藏</w:t>
      </w:r>
      <w:r>
        <w:rPr>
          <w:sz w:val="32"/>
          <w:szCs w:val="32"/>
        </w:rPr>
        <w:t>.doc" rel="alternate" download="796980-</w:t>
      </w:r>
      <w:r>
        <w:rPr>
          <w:sz w:val="32"/>
          <w:szCs w:val="32"/>
        </w:rPr>
        <w:t>打拼全集下载精彩动漫剧场版完整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