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警官意外事故高分辨率监控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监控录像揭秘：张警官头撞玻璃事件全过程</w:t>
      </w:r>
      <w:r>
        <w:rPr>
          <w:sz w:val="32"/>
          <w:szCs w:val="32"/>
        </w:rPr>
        <w:t>&lt;/p&gt;&lt;p&gt;&lt;img src="/static-img/QivJ3tsAaA7z01IV6sD63gCUX4lEHvSaHg7VBZMBX5sL6L-I5Dyk4bOSYrHxeRvl.jpg"&gt;&lt;/p&gt;&lt;p&gt;</w:t>
      </w:r>
      <w:r>
        <w:rPr>
          <w:sz w:val="32"/>
          <w:szCs w:val="32"/>
        </w:rPr>
        <w:t>思考背后的真相：为什么会发生这样的意外？</w:t>
      </w:r>
      <w:r>
        <w:rPr>
          <w:sz w:val="32"/>
          <w:szCs w:val="32"/>
        </w:rPr>
        <w:t>&lt;/p&gt;&lt;p&gt;</w:t>
      </w:r>
      <w:r>
        <w:rPr>
          <w:sz w:val="32"/>
          <w:szCs w:val="32"/>
        </w:rPr>
        <w:t>在一个平静的夜晚，一场突如其来的意外让一位经验丰富的警察张警官陷入了难以置信的境地。他的行动被无数双眼睛所见，包括高分辨率的高清视频监控系统。这场事故引起了公众广泛关注，而张警官头撞玻璃高清视频播放成为了这次事件中最为关键的一部分。</w:t>
      </w:r>
      <w:r>
        <w:rPr>
          <w:sz w:val="32"/>
          <w:szCs w:val="32"/>
        </w:rPr>
        <w:t>&lt;/p&gt;&lt;p&gt;&lt;img src="/static-img/igN5TMwtXSg0WlglUNmj5wCUX4lEHvSaHg7VBZMBX5unhzLs5AdPJrw9a3TqnFX38AuRWAyPXoXIcfZtev1YmwAefGGkXHi5pJj0CY_syEKneT8P4xWvHSwj2rlqP2CHNJAk0VLa_PHnZqGI8bt9XA.jpg"&gt;&lt;/p&gt;&lt;p&gt;</w:t>
      </w:r>
      <w:r>
        <w:rPr>
          <w:sz w:val="32"/>
          <w:szCs w:val="32"/>
        </w:rPr>
        <w:t>事发经过：一幕幕细节重现</w:t>
      </w:r>
      <w:r>
        <w:rPr>
          <w:sz w:val="32"/>
          <w:szCs w:val="32"/>
        </w:rPr>
        <w:t>&lt;/p&gt;&lt;p&gt;</w:t>
      </w:r>
      <w:r>
        <w:rPr>
          <w:sz w:val="32"/>
          <w:szCs w:val="32"/>
        </w:rPr>
        <w:t>根据事后分析，张警官在执行任务时不慎失足跌倒，最终用力</w:t>
      </w:r>
      <w:r>
        <w:rPr>
          <w:sz w:val="32"/>
          <w:szCs w:val="32"/>
        </w:rPr>
        <w:t>lessly</w:t>
      </w:r>
      <w:r>
        <w:rPr>
          <w:sz w:val="32"/>
          <w:szCs w:val="32"/>
        </w:rPr>
        <w:t>撞向了窗户。这个动作看似简单，却是在数十秒内迅速展开的一系列复杂动作。当他试图制服逃跑的犯罪嫌疑人时，他未能及时察觉到自己身后的障碍物。随着时间的推移，这个致命错误导致了悲剧性的结果。在那个紧要关头，没有人能够预料到这一切都会结束得如此残酷。</w:t>
      </w:r>
      <w:r>
        <w:rPr>
          <w:sz w:val="32"/>
          <w:szCs w:val="32"/>
        </w:rPr>
        <w:t>&lt;/p&gt;&lt;p&gt;&lt;img src="/static-img/vtcCzcL9Jg_p64WwgWOD8gCUX4lEHvSaHg7VBZMBX5unhzLs5AdPJrw9a3TqnFX38AuRWAyPXoXIcfZtev1YmwAefGGkXHi5pJj0CY_syEKneT8P4xWvHSwj2rlqP2CHNJAk0VLa_PHnZqGI8bt9XA.jpg"&gt;&lt;/p&gt;&lt;p&gt;</w:t>
      </w:r>
      <w:r>
        <w:rPr>
          <w:sz w:val="32"/>
          <w:szCs w:val="32"/>
        </w:rPr>
        <w:t>高清视角下的细节解析</w:t>
      </w:r>
      <w:r>
        <w:rPr>
          <w:sz w:val="32"/>
          <w:szCs w:val="32"/>
        </w:rPr>
        <w:t>&lt;/p&gt;&lt;p&gt;</w:t>
      </w:r>
      <w:r>
        <w:rPr>
          <w:sz w:val="32"/>
          <w:szCs w:val="32"/>
        </w:rPr>
        <w:t>令人震惊的是，这一切都被高清摄像机捕捉到了。在视频中，人们可以清楚地看到张警官面对面的表情，以及当他意识到自己的处境后那种绝望和恐惧。他没有任何机会去改变结局，只能眼睁睁看着自己的身体接近那片坚硬而透明的地板。但即便是这种无法挽回的情况，也并没有减少他对于公正和正义追求的心。</w:t>
      </w:r>
      <w:r>
        <w:rPr>
          <w:sz w:val="32"/>
          <w:szCs w:val="32"/>
        </w:rPr>
        <w:t>&lt;/p&gt;&lt;p&gt;&lt;img src="/static-img/NXmk4ivxFg4uWsJ62rkVlACUX4lEHvSaHg7VBZMBX5unhzLs5AdPJrw9a3TqnFX38AuRWAyPXoXIcfZtev1YmwAefGGkXHi5pJj0CY_syEKneT8P4xWvHSwj2rlqP2CHNJAk0VLa_PHnZqGI8bt9XA.jpg"&gt;&lt;/p&gt;&lt;p&gt;</w:t>
      </w:r>
      <w:r>
        <w:rPr>
          <w:sz w:val="32"/>
          <w:szCs w:val="32"/>
        </w:rPr>
        <w:t>公众与媒体反应：情绪激荡与同情共鸣</w:t>
      </w:r>
      <w:r>
        <w:rPr>
          <w:sz w:val="32"/>
          <w:szCs w:val="32"/>
        </w:rPr>
        <w:t>&lt;/p&gt;&lt;p&gt;</w:t>
      </w:r>
      <w:r>
        <w:rPr>
          <w:sz w:val="32"/>
          <w:szCs w:val="32"/>
        </w:rPr>
        <w:t>此次事件引发了一阵强烈的情感波澜。一方面，有些民众对警察队伍表示出深深的同情，他们认为每一个警察都是国家安全的大旗下的人，是维护社会秩序、保障人民生命财产安全不可或缺的人选。而另一方面，也有人提出质疑，对于这样的操作失误是否已经达到职业标准化水平的问题。他们提醒着我们的执法体系需要不断地完善，以适应现代社会快速变化中的挑战。</w:t>
      </w:r>
      <w:r>
        <w:rPr>
          <w:sz w:val="32"/>
          <w:szCs w:val="32"/>
        </w:rPr>
        <w:t>&lt;/p&gt;&lt;p&gt;&lt;img src="/static-img/vME4qkV-9ceSvxvBw-z3_gCUX4lEHvSaHg7VBZMBX5unhzLs5AdPJrw9a3TqnFX38AuRWAyPXoXIcfZtev1YmwAefGGkXHi5pJj0CY_syEKneT8P4xWvHSwj2rlqP2CHNJAk0VLa_PHnZqGI8bt9XA.jpg"&gt;&lt;/p&gt;&lt;p&gt;</w:t>
      </w:r>
      <w:r>
        <w:rPr>
          <w:sz w:val="32"/>
          <w:szCs w:val="32"/>
        </w:rPr>
        <w:t>官方调查报告：责任归属与教训总结</w:t>
      </w:r>
      <w:r>
        <w:rPr>
          <w:sz w:val="32"/>
          <w:szCs w:val="32"/>
        </w:rPr>
        <w:t>&lt;/p&gt;&lt;p&gt;</w:t>
      </w:r>
      <w:r>
        <w:rPr>
          <w:sz w:val="32"/>
          <w:szCs w:val="32"/>
        </w:rPr>
        <w:t>官方调查报告指出，此次事件是由多种因素共同作用产生的一个复杂问题，其中包括但不限于过度疲劳、缺乏充分准备以及技术设备故障等。虽然这些原因各有千秋，但最终责任落在个人身上——即使再优秀的人员也可能犯错。如果我们能够从这个案例中汲取教训，那么未来就不会再有类似的事故发生。</w:t>
      </w:r>
      <w:r>
        <w:rPr>
          <w:sz w:val="32"/>
          <w:szCs w:val="32"/>
        </w:rPr>
        <w:t>&lt;/p&gt;&lt;p&gt;</w:t>
      </w:r>
      <w:r>
        <w:rPr>
          <w:sz w:val="32"/>
          <w:szCs w:val="32"/>
        </w:rPr>
        <w:t>未来展望：提升执法效率与提高个人防范能力</w:t>
      </w:r>
      <w:r>
        <w:rPr>
          <w:sz w:val="32"/>
          <w:szCs w:val="32"/>
        </w:rPr>
        <w:t>&lt;/p&gt;&lt;p&gt;</w:t>
      </w:r>
      <w:r>
        <w:rPr>
          <w:sz w:val="32"/>
          <w:szCs w:val="32"/>
        </w:rPr>
        <w:t>随着科技日新月异，我们必须跟上时代步伐，不断提升我们的执法效率和个人防范能力。此事也提醒我们，无论如何都不能忽视细节，每一次小心谨慎都可能决定一个人的生死。而对于那些因为工作而付出了代价的人们来说，我们应该给予他们更多理解和尊重，让他们知道他们不是孤独一人，而是整个社会共同努力保护每一个人安全生活空间的一部分。</w:t>
      </w:r>
      <w:r>
        <w:rPr>
          <w:sz w:val="32"/>
          <w:szCs w:val="32"/>
        </w:rPr>
        <w:t>&lt;/p&gt;&lt;p&gt;&lt;a href = "/doc/796932-</w:t>
      </w:r>
      <w:r>
        <w:rPr>
          <w:sz w:val="32"/>
          <w:szCs w:val="32"/>
        </w:rPr>
        <w:t>张警官头撞玻璃高清视频播放警官意外事故高分辨率监控录像</w:t>
      </w:r>
      <w:r>
        <w:rPr>
          <w:sz w:val="32"/>
          <w:szCs w:val="32"/>
        </w:rPr>
        <w:t>.doc" rel="alternate" download="796932-</w:t>
      </w:r>
      <w:r>
        <w:rPr>
          <w:sz w:val="32"/>
          <w:szCs w:val="32"/>
        </w:rPr>
        <w:t>张警官头撞玻璃高清视频播放警官意外事故高分辨率监控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