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雪的</w:t>
      </w:r>
      <w:r>
        <w:rPr>
          <w:sz w:val="48"/>
          <w:szCs w:val="48"/>
        </w:rPr>
        <w:t>13</w:t>
      </w:r>
      <w:r>
        <w:rPr>
          <w:sz w:val="48"/>
          <w:szCs w:val="48"/>
        </w:rPr>
        <w:t>又嫩又紧又多水带图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日游女姿态中的自然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游女姿态中的自然之美</w:t>
      </w:r>
      <w:r>
        <w:rPr>
          <w:sz w:val="32"/>
          <w:szCs w:val="32"/>
        </w:rPr>
        <w:t>&lt;/p&gt;&lt;p&gt;&lt;img src="/static-img/iVgNsCEoktOrqGE2myy2iMIBOQQkupfW9oIHuJBhmHz2up8sip0LRNa3BCl8x0R-.jpg"&gt;&lt;/p&gt;&lt;p&gt;</w:t>
      </w:r>
      <w:r>
        <w:rPr>
          <w:sz w:val="32"/>
          <w:szCs w:val="32"/>
        </w:rPr>
        <w:t>在这个充满生机与活力的季节里，女性们总是喜欢穿上一双又嫩又紧又多水的高跟鞋，以展现她们优雅的身姿。小雪就是这样一个以美丽为己任的女子，她对这类鞋款有着独到的理解和欣赏。在她的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账号上，曾经上传了一张名为“</w:t>
      </w:r>
      <w:r>
        <w:rPr>
          <w:sz w:val="32"/>
          <w:szCs w:val="32"/>
        </w:rPr>
        <w:t>13”</w:t>
      </w:r>
      <w:r>
        <w:rPr>
          <w:sz w:val="32"/>
          <w:szCs w:val="32"/>
        </w:rPr>
        <w:t>的图像，这张图像不仅展示了她精致的小腿，更深刻地表达了她对时尚与自然美学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选择了一双颜色协调、设计精巧的红色网眼丝绒靴，它们在阳光下闪耀着诱人的光泽，就像是红宝石般璀璨。这双靴子虽然外观简单，但每一寸布料都经过精心挑选，每一次缝制都体现出匠人精神。它们既能完美搭配各种服装，又能让脚步更加自信地走在大街小巷。</w:t>
      </w:r>
      <w:r>
        <w:rPr>
          <w:sz w:val="32"/>
          <w:szCs w:val="32"/>
        </w:rPr>
        <w:t>&lt;/p&gt;&lt;p&gt;&lt;img src="/static-img/S-lb8eBT9jPYDfkcI4x5fcIBOQQkupfW9oIHuJBhmHyxvan6PDvf2Z1mRaEC8SU3gZfXJFWzvaGhl1WDX3OCiA.jpeg"&gt;&lt;/p&gt;&lt;p&gt;</w:t>
      </w:r>
      <w:r>
        <w:rPr>
          <w:sz w:val="32"/>
          <w:szCs w:val="32"/>
        </w:rPr>
        <w:t>更重要的是，小雪不仅注重外观，还特别关注舒适度。她知道，好的鞋子应该既能够让人看起来优雅，也能够让人感到轻松愉快。在她的推荐中，我们可以找到许多品牌和型号，它们都是根据女性脚部曲线所设计出的最佳选择。比如说，她会建议选择那些有透气性好、内胆柔软且防滑底座等特点的产品，这样即使穿在脚上很长时间也不会感到疲劳或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雪还会分享一些自己的穿搭技巧，比如如何通过不同的裙摆长度来突出靴子的魅力，或是怎样通过配饰来增强整体造型效果。她的话语中总带有一份真诚和热情，让很多粉丝都受益匪浅。</w:t>
      </w:r>
      <w:r>
        <w:rPr>
          <w:sz w:val="32"/>
          <w:szCs w:val="32"/>
        </w:rPr>
        <w:t>&lt;/p&gt;&lt;p&gt;&lt;img src="/static-img/pGVkJEsCqxB5xsSHrL3W6MIBOQQkupfW9oIHuJBhmHyxvan6PDvf2Z1mRaEC8SU3gZfXJFWzvaGhl1WDX3OCiA.jpeg"&gt;&lt;/p&gt;&lt;p&gt;</w:t>
      </w:r>
      <w:r>
        <w:rPr>
          <w:sz w:val="32"/>
          <w:szCs w:val="32"/>
        </w:rPr>
        <w:t>因此，“小雪的</w:t>
      </w:r>
      <w:r>
        <w:rPr>
          <w:sz w:val="32"/>
          <w:szCs w:val="32"/>
        </w:rPr>
        <w:t>13”</w:t>
      </w:r>
      <w:r>
        <w:rPr>
          <w:sz w:val="32"/>
          <w:szCs w:val="32"/>
        </w:rPr>
        <w:t>不仅是一张照片，更是一种生活态度——享受生活中的每一个细节，无论是在平凡的一天还是特殊的大日子，都要做得漂亮而自信。无论你身处何方，只要拥有这样的心态，你就一定能成为那个场合最吸引目光的人物。</w:t>
      </w:r>
      <w:r>
        <w:rPr>
          <w:sz w:val="32"/>
          <w:szCs w:val="32"/>
        </w:rPr>
        <w:t>&lt;/p&gt;&lt;p&gt;&lt;a href = "/doc/796699-</w:t>
      </w:r>
      <w:r>
        <w:rPr>
          <w:sz w:val="32"/>
          <w:szCs w:val="32"/>
        </w:rPr>
        <w:t>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又嫩又紧又多水带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游女姿态中的自然之美</w:t>
      </w:r>
      <w:r>
        <w:rPr>
          <w:sz w:val="32"/>
          <w:szCs w:val="32"/>
        </w:rPr>
        <w:t>.doc" rel="alternate" download="796699-</w:t>
      </w:r>
      <w:r>
        <w:rPr>
          <w:sz w:val="32"/>
          <w:szCs w:val="32"/>
        </w:rPr>
        <w:t>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又嫩又紧又多水带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游女姿态中的自然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