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人年轻美丽的职业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的年轻护士成为国际美女标准？</w:t>
      </w:r>
      <w:r>
        <w:rPr>
          <w:sz w:val="32"/>
          <w:szCs w:val="32"/>
        </w:rPr>
        <w:t>&lt;/p&gt;&lt;p&gt;&lt;img src="/static-img/7V6jXJ2Qgc7ZE2XpKagXigCUX4lEHvSaHg7VBZMBX5sL6L-I5Dyk4bOSYrHxeRvl.jpg"&gt;&lt;/p&gt;&lt;p&gt;</w:t>
      </w:r>
      <w:r>
        <w:rPr>
          <w:sz w:val="32"/>
          <w:szCs w:val="32"/>
        </w:rPr>
        <w:t>在这个充满变化的世界里，职业女性不仅要有专业技能，还要具备外表吸引力。尤其是在医疗行业中，这种要求更加明显。日本的年轻护士们正是这样一个群体，他们以优雅、温柔和专业著称，而这些特质也让他们成为了许多人的心目中的理想形象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日本人年轻护士：文化与传统</w:t>
      </w:r>
      <w:r>
        <w:rPr>
          <w:sz w:val="32"/>
          <w:szCs w:val="32"/>
        </w:rPr>
        <w:t>&lt;/p&gt;&lt;p&gt;&lt;img src="/static-img/RyzcV4x4aw5dgYMb9lXpyACUX4lEHvSaHg7VBZMBX5u0d5_Tr3dfrX5ZLccu2okGgxTobvfTVXc3QIh8-XJmDg_N8XTFwoJGTKYmapyMqzjLzSISpXVXEYjdMVbTH7dsn9dvwgBBZ_e7cQ4D4kNztw.jpg"&gt;&lt;/p&gt;&lt;p&gt;</w:t>
      </w:r>
      <w:r>
        <w:rPr>
          <w:sz w:val="32"/>
          <w:szCs w:val="32"/>
        </w:rPr>
        <w:t>在东方国家中，女性往往被赋予了更多关怀他人的角色，而这也是日本年轻护士所秉承的一种文化传统。在这里，她们不仅需要掌握先进的医学知识，还需要学习如何用一颦一笑来安慰患者，用一双温暖的手来抚慰病痛。她们的这种服务精神和对细节处理上的严谨，使得她们在国外同行眼中也不断地树立着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徒到执业者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的成长历程</w:t>
      </w:r>
      <w:r>
        <w:rPr>
          <w:sz w:val="32"/>
          <w:szCs w:val="32"/>
        </w:rPr>
        <w:t>&lt;/p&gt;&lt;p&gt;&lt;img src="/static-img/IiDNn7vf0zLh0itt7CjazwCUX4lEHvSaHg7VBZMBX5u0d5_Tr3dfrX5ZLccu2okGgxTobvfTVXc3QIh8-XJmDg_N8XTFwoJGTKYmapyMqzjLzSISpXVXEYjdMVbTH7dsn9dvwgBBZ_e7cQ4D4kNztw.jpg"&gt;&lt;/p&gt;&lt;p&gt;</w:t>
      </w:r>
      <w:r>
        <w:rPr>
          <w:sz w:val="32"/>
          <w:szCs w:val="32"/>
        </w:rPr>
        <w:t>对于那些渴望成为顶尖医务人员的心灵少女来说，从选择这一条道路开始，就意味着要经历漫长而艰辛的人生旅程。这包括完成高等教育、接受实习培训以及通过严格的资格考试。一旦取得执业资格，这些才华横溢的小伙伴将正式踏上自己的职业道路，在那里，她们将面临各种挑战，但也将享受到无可替代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丝生活方式探秘</w:t>
      </w:r>
      <w:r>
        <w:rPr>
          <w:sz w:val="32"/>
          <w:szCs w:val="32"/>
        </w:rPr>
        <w:t>&lt;/p&gt;&lt;p&gt;&lt;img src="/static-img/9GmvW-H2VLUwSKQmeW9KjQCUX4lEHvSaHg7VBZMBX5u0d5_Tr3dfrX5ZLccu2okGgxTobvfTVXc3QIh8-XJmDg_N8XTFwoJGTKYmapyMqzjLzSISpXVXEYjdMVbTH7dsn9dvwgBBZ_e7cQ4D4kNztw.jpg"&gt;&lt;/p&gt;&lt;p&gt;</w:t>
      </w:r>
      <w:r>
        <w:rPr>
          <w:sz w:val="32"/>
          <w:szCs w:val="32"/>
        </w:rPr>
        <w:t>除了日常繁忙于工作，</w:t>
      </w:r>
      <w:r>
        <w:rPr>
          <w:sz w:val="32"/>
          <w:szCs w:val="32"/>
        </w:rPr>
        <w:t>Japanese young nurs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）也有自己的生活方式。她们通常会珍惜周末时间，与家人朋友共度时光，或是参与社会活动，以此释放压力，并保持良好的身心健康。此外，一些甚至会参加体育锻炼或艺术爱好，以维持个人的多元化发展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：全球视野下的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ENd8zCCeqARhrQiWbCQ4bACUX4lEHvSaHg7VBZMBX5u0d5_Tr3dfrX5ZLccu2okGgxTobvfTVXc3QIh8-XJmDg_N8XTFwoJGTKYmapyMqzjLzSISpXVXEYjdMVbTH7dsn9dvwgBBZ_e7cQ4D4kNztw.jpg"&gt;&lt;/p&gt;&lt;p&gt;</w:t>
      </w:r>
      <w:r>
        <w:rPr>
          <w:sz w:val="32"/>
          <w:szCs w:val="32"/>
        </w:rPr>
        <w:t>随着经济全球化和信息技术飞速发展，对于高素质劳动力的需求不断增加。在国际合作项目中，不乏有来自不同国家但都具有“神童”般魅力的青年医疗工作者。他们不仅能够理解各自文化差异，更能迅速适应新的环境，这使得她们在海外工作时能够更有效率地开展事务，同时也提升了自身对其他文化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持续推动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价值观传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，无疑是一个充满变数的地方。但对于那些致力于培养下一代并为社会做出贡献的心灵守卫者来说，只要继续坚持真诚、勤奋与奉献，不论何处，都能找到属于自己的位置，并且不断地向世界展示他们独有的价值观。</w:t>
      </w:r>
      <w:r>
        <w:rPr>
          <w:sz w:val="32"/>
          <w:szCs w:val="32"/>
        </w:rPr>
        <w:t>&lt;/p&gt;&lt;p&gt;&lt;a href = "/doc/796449-</w:t>
      </w:r>
      <w:r>
        <w:rPr>
          <w:sz w:val="32"/>
          <w:szCs w:val="32"/>
        </w:rPr>
        <w:t>日本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美丽的职业女性</w:t>
      </w:r>
      <w:r>
        <w:rPr>
          <w:sz w:val="32"/>
          <w:szCs w:val="32"/>
        </w:rPr>
        <w:t>.doc" rel="alternate" download="796449-</w:t>
      </w:r>
      <w:r>
        <w:rPr>
          <w:sz w:val="32"/>
          <w:szCs w:val="32"/>
        </w:rPr>
        <w:t>日本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美丽的职业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