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哪种水果吃会招蚊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哪种水果更容易招蚊子？我们来探究一下。</w:t>
      </w:r>
      <w:r>
        <w:rPr>
          <w:sz w:val="32"/>
          <w:szCs w:val="32"/>
        </w:rPr>
        <w:t>&lt;/p&gt;&lt;p&gt;&lt;img src="/static-img/Qc-gVmM2pdI0RDB9HsDZKyU1c_sqYJUASSwIzVVJwHG_EjlD_Dgdvh9OqAJvv0BR.jpg"&gt;&lt;/p&gt;&lt;p&gt;</w:t>
      </w:r>
      <w:r>
        <w:rPr>
          <w:sz w:val="32"/>
          <w:szCs w:val="32"/>
        </w:rPr>
        <w:t>苹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含有丰富的维生素和矿物质，特别是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它是一种自然的抗氧化剂，对身体健康大有益处。然而，研究表明，苹果皮中的某些成分可能会刺激蚂蚁感知味道，从而吸引它们靠近。因此，如果你在户外吃苹果，最好是去掉外皮，以减少被蚊子发现的风险。</w:t>
      </w:r>
      <w:r>
        <w:rPr>
          <w:sz w:val="32"/>
          <w:szCs w:val="32"/>
        </w:rPr>
        <w:t>&lt;/p&gt;&lt;p&gt;&lt;img src="/static-img/WKa2ltnTWT1M4umEBK68OiU1c_sqYJUASSwIzVVJwHECzplIgZcwKNoblDt3wO9YL7iqIfhBTJk7kGXp37TRE_Nr87exZIyVh3lOpXeLBHOoWe-3WfKZRvrsPRWEQs6FWqJ5LDU6xbO6fpVvbYVtDHHulBGOmOuLk05v5al9gQM.jpg"&gt;&lt;/p&gt;&lt;p&gt;</w:t>
      </w:r>
      <w:r>
        <w:rPr>
          <w:sz w:val="32"/>
          <w:szCs w:val="32"/>
        </w:rPr>
        <w:t>西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瓜中含有的糖分高于其他水果，这使得它成为一种甜美诱人的食物。不过，由于其独特的气味和甜味，西瓜也很容易吸引昆虫，比如苍蝇和蜜蜂等。此外，切开后的西瓜还会散发出大量水汽，这对于聚集在周围环境中的飞虫来说是一个完美的地方。</w:t>
      </w:r>
      <w:r>
        <w:rPr>
          <w:sz w:val="32"/>
          <w:szCs w:val="32"/>
        </w:rPr>
        <w:t>&lt;/p&gt;&lt;p&gt;&lt;img src="/static-img/iqS06fWP-hdjh52cd8D0aSU1c_sqYJUASSwIzVVJwHECzplIgZcwKNoblDt3wO9YL7iqIfhBTJk7kGXp37TRE_Nr87exZIyVh3lOpXeLBHOoWe-3WfKZRvrsPRWEQs6FWqJ5LDU6xbO6fpVvbYVtDHHulBGOmOuLk05v5al9gQM.jpg"&gt;&lt;/p&gt;&lt;p&gt;</w:t>
      </w:r>
      <w:r>
        <w:rPr>
          <w:sz w:val="32"/>
          <w:szCs w:val="32"/>
        </w:rPr>
        <w:t>香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不仅营养丰富，而且口感柔软，是很多人喜欢的一种水果。然而，由于其特殊的气味，它也常常被认为是吸引昆虫的一个原因。这主要归功于香蕉中所含有的乙烯，该化学物质可以作为一种信号，为植物传递信息，但对一些昆虫来说，也可能产生相似的效应，使它们更加活跃。</w:t>
      </w:r>
      <w:r>
        <w:rPr>
          <w:sz w:val="32"/>
          <w:szCs w:val="32"/>
        </w:rPr>
        <w:t>&lt;/p&gt;&lt;p&gt;&lt;img src="/static-img/B-NcndA3vzvWsp74tBT8zyU1c_sqYJUASSwIzVVJwHECzplIgZcwKNoblDt3wO9YL7iqIfhBTJk7kGXp37TRE_Nr87exZIyVh3lOpXeLBHOoWe-3WfKZRvrsPRWEQs6FWqJ5LDU6xbO6fpVvbYVtDHHulBGOmOuLk05v5al9gQM.jpg"&gt;&lt;/p&gt;&lt;p&gt;</w:t>
      </w:r>
      <w:r>
        <w:rPr>
          <w:sz w:val="32"/>
          <w:szCs w:val="32"/>
        </w:rPr>
        <w:t>葡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通常被认为是一种较为安全可靠的小零食，因为它没有强烈的香气或颜色。但事实上，不同类型的葡萄（尤其是黑色的）含有天然类似酒精的人体代谢产物，这些合成酶可能会与人类嗅觉上的某些敏感点产生交互作用，从而让有些人感觉到一股微妙但却能够吸引飞行昆虫注意力的香气。</w:t>
      </w:r>
      <w:r>
        <w:rPr>
          <w:sz w:val="32"/>
          <w:szCs w:val="32"/>
        </w:rPr>
        <w:t>&lt;/p&gt;&lt;p&gt;&lt;img src="/static-img/9QBsX1yl9RIvUyeQA2UAZSU1c_sqYJUASSwIzVVJwHECzplIgZcwKNoblDt3wO9YL7iqIfhBTJk7kGXp37TRE_Nr87exZIyVh3lOpXeLBHOoWe-3WfKZRvrsPRWEQs6FWqJ5LDU6xbO6fpVvbYVtDHHulBGOmOuLk05v5al9gQM.jpg"&gt;&lt;/p&gt;&lt;p&gt;</w:t>
      </w:r>
      <w:r>
        <w:rPr>
          <w:sz w:val="32"/>
          <w:szCs w:val="32"/>
        </w:rPr>
        <w:t>橙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橙子的酸性非常适合许多昆虫，他们能够检测出这些酸性化学品，并将它们识别为食物来源。这种效果尤其显著，当人们正在剥或咀嚼橙子时，将释放出更多这样的化学讯息，使得周围环境变得更加诱惑那些嗅觉敏锐、寻找食物源头的飞行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柠檬由于其强烈且独特的地道风味，被广泛用于各种饮料和菜肴中，而这正是它所面临的问题。当人们在户外使用柠檬进行调料时，其浓郁又辛辣的地道香氛极易迷惑并吸引了无数小型飞行生物，如苍蝇、蜜蜂以及小型甲壳类动物等，它们通过嗅觉捕捉到这些刺激性的气息从而迅速赶来尝试获取资源。</w:t>
      </w:r>
      <w:r>
        <w:rPr>
          <w:sz w:val="32"/>
          <w:szCs w:val="32"/>
        </w:rPr>
        <w:t>&lt;/p&gt;&lt;p&gt;&lt;a href = "/doc/796339-</w:t>
      </w:r>
      <w:r>
        <w:rPr>
          <w:sz w:val="32"/>
          <w:szCs w:val="32"/>
        </w:rPr>
        <w:t>哪种水果吃会招蚊子</w:t>
      </w:r>
      <w:r>
        <w:rPr>
          <w:sz w:val="32"/>
          <w:szCs w:val="32"/>
        </w:rPr>
        <w:t>.doc" rel="alternate" download="796339-</w:t>
      </w:r>
      <w:r>
        <w:rPr>
          <w:sz w:val="32"/>
          <w:szCs w:val="32"/>
        </w:rPr>
        <w:t>哪种水果吃会招蚊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