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演技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</w:t>
      </w:r>
      <w:r>
        <w:rPr>
          <w:sz w:val="32"/>
          <w:szCs w:val="32"/>
        </w:rPr>
        <w:t>当家花旦：演技与魅力</w:t>
      </w:r>
      <w:r>
        <w:rPr>
          <w:sz w:val="32"/>
          <w:szCs w:val="32"/>
        </w:rPr>
        <w:t>&lt;/p&gt;&lt;p&gt;&lt;img src="/static-img/gYCD9THW2DqZHHG_WC-aaFZ1rGZKCfTcTAQnLH2EmgqqsTaEbIG0e6yjrfP14fvq.jpg"&gt;&lt;/p&gt;&lt;p&gt;</w:t>
      </w:r>
      <w:r>
        <w:rPr>
          <w:sz w:val="32"/>
          <w:szCs w:val="32"/>
        </w:rPr>
        <w:t>经典角色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的当家花旦以其精湛的表演技巧和对角色的深刻理解，创造了一系列难忘的角色。从温婉贤淑到坚强独立，从悲情女主到幽默女配，她们无一不让观众为之动容。如林晓峰在《爱回家》中的饰演，让人感受到了她的深沉与温柔；而郭羡宜则在《巨輪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展现了她作为一个母亲、妻子以及商人的复杂面貌。</w:t>
      </w:r>
      <w:r>
        <w:rPr>
          <w:sz w:val="32"/>
          <w:szCs w:val="32"/>
        </w:rPr>
        <w:t>&lt;/p&gt;&lt;p&gt;&lt;img src="/static-img/13YJHtHoWoVyraXPZzy7SFZ1rGZKCfTcTAQnLH2EmgqqsTaEbIG0e6yjrfP14fvq.jpg"&gt;&lt;/p&gt;&lt;p&gt;</w:t>
      </w:r>
      <w:r>
        <w:rPr>
          <w:sz w:val="32"/>
          <w:szCs w:val="32"/>
        </w:rPr>
        <w:t>戏路多变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不仅限于传统的美丽女性形象，她们也勇于尝试不同的戏路，为观众带来意想不到的惊喜。在《逆袭》的黄智雯，成功塑造了一个从小生于街头的小混混成名医生的传奇人物；而张慧雯则在《大帅保姆》中扮演了一位外表冷酷但内心充满爱心的大姐姐。</w:t>
      </w:r>
      <w:r>
        <w:rPr>
          <w:sz w:val="32"/>
          <w:szCs w:val="32"/>
        </w:rPr>
        <w:t>&lt;/p&gt;&lt;p&gt;&lt;img src="/static-img/Yz9iesjB911t7tVkqRXR7FZ1rGZKCfTcTAQnLH2EmgqqsTaEbIG0e6yjrfP14fvq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上的追求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也积极参与各种公益活动，用实际行动传递正能量。她们参与慈善事业，不仅提升了自己的社会影响力，也为社会做出了积极贡献，如胡定欣和郑俊辉联合成立“希望之星”基金会，以帮助有需要的人群。</w:t>
      </w:r>
      <w:r>
        <w:rPr>
          <w:sz w:val="32"/>
          <w:szCs w:val="32"/>
        </w:rPr>
        <w:t>&lt;/p&gt;&lt;p&gt;&lt;img src="/static-img/f4-w2obmy0sBPBaZKnTv6VZ1rGZKCfTcTAQnLH2EmgqqsTaEbIG0e6yjrfP14fvq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也不断拓展其艺人身份，在电影、音乐等领域也有所涉猎。例如吴卓羲与邓佩</w:t>
      </w:r>
      <w:r>
        <w:rPr>
          <w:sz w:val="32"/>
          <w:szCs w:val="32"/>
        </w:rPr>
        <w:t>adan</w:t>
      </w:r>
      <w:r>
        <w:rPr>
          <w:sz w:val="32"/>
          <w:szCs w:val="32"/>
        </w:rPr>
        <w:t>共同发行单曲，并通过音乐节目展示他们歌唱才能；而周秀娜则凭借个人才华参加综艺节目，与不同类型的人物进行互动交流。</w:t>
      </w:r>
      <w:r>
        <w:rPr>
          <w:sz w:val="32"/>
          <w:szCs w:val="32"/>
        </w:rPr>
        <w:t>&lt;/p&gt;&lt;p&gt;&lt;img src="/static-img/Jv4sE6G211jFaNCh_KgOhlZ1rGZKCfTcTAQnLH2EmgqqsTaEbIG0e6yjrfP14fvq.jp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身水平并扩大市场影响力，许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选择前往海外学习或参与国际项目，如刘心悠赴英国留学，并在那里获得艺术硕士学位；何超蓮則參與多個國際影集拍攝機會，這些經歷都讓她们更加完善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台上活跃，更有几位当家花旦成为时尚界的地标性人物，他们优雅风范和独特个性吸引了无数粉丝追捧。在红毯上闪耀光芒，或是街头巷尾打造时尚风格，都让她们成为其他模特儿学习的一道亮丽风景线。</w:t>
      </w:r>
      <w:r>
        <w:rPr>
          <w:sz w:val="32"/>
          <w:szCs w:val="32"/>
        </w:rPr>
        <w:t>&lt;/p&gt;&lt;p&gt;&lt;a href = "/doc/796187-TVB</w:t>
      </w:r>
      <w:r>
        <w:rPr>
          <w:sz w:val="32"/>
          <w:szCs w:val="32"/>
        </w:rPr>
        <w:t>当家花旦演技与魅力</w:t>
      </w:r>
      <w:r>
        <w:rPr>
          <w:sz w:val="32"/>
          <w:szCs w:val="32"/>
        </w:rPr>
        <w:t>.doc" rel="alternate" download="796187-TVB</w:t>
      </w:r>
      <w:r>
        <w:rPr>
          <w:sz w:val="32"/>
          <w:szCs w:val="32"/>
        </w:rPr>
        <w:t>当家花旦演技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