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哈哈哈笑声喜悦的回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哈哈哈笑声会好长啊？</w:t>
      </w:r>
      <w:r>
        <w:rPr>
          <w:sz w:val="32"/>
          <w:szCs w:val="32"/>
        </w:rPr>
        <w:t>&lt;/p&gt;&lt;p&gt;&lt;img src="/static-img/seYtGd9PEK3j8yqmM1O6PP_VTLhzm0enxzmCEUH09_TruhtvcFiw4tFt2rEQLZht.png"&gt;&lt;/p&gt;&lt;p&gt;</w:t>
      </w:r>
      <w:r>
        <w:rPr>
          <w:sz w:val="32"/>
          <w:szCs w:val="32"/>
        </w:rPr>
        <w:t>在我们的生活中，笑声无疑是一种美好的东西，它能够带给我们快乐和力量。然而，有时候，我们可能会遇到一些事情，让我们感到困惑甚至是沮丧。比如说，当我们尝试去解决一个复杂的问题时，可能会发现自己陷入了深深的思考之中，这时候，如果能听到周围人的哈哈哈笑声，那将是一个多么温馨而安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让人觉得问题好难解决？</w:t>
      </w:r>
      <w:r>
        <w:rPr>
          <w:sz w:val="32"/>
          <w:szCs w:val="32"/>
        </w:rPr>
        <w:t>&lt;/p&gt;&lt;p&gt;&lt;img src="/static-img/1dQEIL5IG1UAi_tv_YEe9f_VTLhzm0enxzmCEUH09_Q-e_KT_mrMJcJjxTmFxZam56TFbCpojx0JEJ0MZgirLugd1Z1c9CDogLmQ5GS8Beq-d3iV9CIGM17R0fiigTc6.png"&gt;&lt;/p&gt;&lt;p&gt;</w:t>
      </w:r>
      <w:r>
        <w:rPr>
          <w:sz w:val="32"/>
          <w:szCs w:val="32"/>
        </w:rPr>
        <w:t>有时候，我们面对的问题确实非常棘手，不仅需要智慧，还需要耐心和毅力。在这种情况下，即使是最聪明的人也可能感到沮丧，因为他们意识到自己并不能轻易地找到答案。这就是为什么在这个过程中听见别人的欢笑变得尤为重要，它可以作为一种提醒，让我们知道即便是在艰难的时候，也有人愿意帮助你或者至少愿意陪伴你度过这段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积极的心态？</w:t>
      </w:r>
      <w:r>
        <w:rPr>
          <w:sz w:val="32"/>
          <w:szCs w:val="32"/>
        </w:rPr>
        <w:t>&lt;/p&gt;&lt;p&gt;&lt;img src="/static-img/K57Tg6RRKYHfcSMDVFgkQP_VTLhzm0enxzmCEUH09_Q-e_KT_mrMJcJjxTmFxZam56TFbCpojx0JEJ0MZgirLugd1Z1c9CDogLmQ5GS8Beq-d3iV9CIGM17R0fiigTc6.png"&gt;&lt;/p&gt;&lt;p&gt;</w:t>
      </w:r>
      <w:r>
        <w:rPr>
          <w:sz w:val="32"/>
          <w:szCs w:val="32"/>
        </w:rPr>
        <w:t>面对困难时，保持积极的心态对于每个人来说都是至关重要的。当你开始感觉到压力或挫败感的时候，就要尽量做些事情来改变你的状态，比如练习冥想、运动或者与朋友们一起进行愉快的活动。这不仅能够提高你的情绪，还能帮助你更清晰地思考问题，从而找出更好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有效沟通？</w:t>
      </w:r>
      <w:r>
        <w:rPr>
          <w:sz w:val="32"/>
          <w:szCs w:val="32"/>
        </w:rPr>
        <w:t>&lt;/p&gt;&lt;p&gt;&lt;img src="/static-img/CX_BWBGo6pgx4fgitLiP7__VTLhzm0enxzmCEUH09_Q-e_KT_mrMJcJjxTmFxZam56TFbCpojx0JEJ0MZgirLugd1Z1c9CDogLmQ5GS8Beq-d3iV9CIGM17R0fiigTc6.png"&gt;&lt;/p&gt;&lt;p&gt;</w:t>
      </w:r>
      <w:r>
        <w:rPr>
          <w:sz w:val="32"/>
          <w:szCs w:val="32"/>
        </w:rPr>
        <w:t>有效沟通也是克服困境的一大关键。在处理任何问题时，都需要充分了解对方的观点，并且学会表达自己的想法。如果双方都能相互理解并尊重彼此，这将大大增加成功解决问题的可能性。而当这个过程中有人发出了“啊哈哈哈好长啊”的声音，他们很可能是在表达一种希望和支持，而不是真正意义上的嘲讽或不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从失败中学到经验？</w:t>
      </w:r>
      <w:r>
        <w:rPr>
          <w:sz w:val="32"/>
          <w:szCs w:val="32"/>
        </w:rPr>
        <w:t>&lt;/p&gt;&lt;p&gt;&lt;img src="/static-img/WBXvL6foUWL_ePw8oRRHOP_VTLhzm0enxzmCEUH09_Q-e_KT_mrMJcJjxTmFxZam56TFbCpojx0JEJ0MZgirLugd1Z1c9CDogLmQ5GS8Beq-d3iV9CIGM17R0fiigTc6.png"&gt;&lt;/p&gt;&lt;p&gt;</w:t>
      </w:r>
      <w:r>
        <w:rPr>
          <w:sz w:val="32"/>
          <w:szCs w:val="32"/>
        </w:rPr>
        <w:t>即使经过努力，最终还是没有达到预期的结果，这样的经历也绝非浪费。因为每一次尝试都会让我们更加接近目标，同时也会教会我们许多宝贵的经验和技能。记住，每个成功背后都有无数次失败，而那些坚持不懈的人最终总是能找到属于自己的那一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应该继续追求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中的挑战无处不在，但这并不意味着就要放弃我们的梦想。不管多么艰难，只要心存勇气和决心，一切皆有可能。一路上如果遇到了困难，不妨抬头看一看，那些发出“啊哈哈哈好长啊”声音的人，他们正在用自己的方式鼓励着你，你所需做的是持续前行，把握机会，在每一步上都向前迈进。</w:t>
      </w:r>
      <w:r>
        <w:rPr>
          <w:sz w:val="32"/>
          <w:szCs w:val="32"/>
        </w:rPr>
        <w:t>&lt;/p&gt;&lt;p&gt;&lt;a href = "/doc/796100-</w:t>
      </w:r>
      <w:r>
        <w:rPr>
          <w:sz w:val="32"/>
          <w:szCs w:val="32"/>
        </w:rPr>
        <w:t>哈哈哈笑声喜悦的回荡</w:t>
      </w:r>
      <w:r>
        <w:rPr>
          <w:sz w:val="32"/>
          <w:szCs w:val="32"/>
        </w:rPr>
        <w:t>.doc" rel="alternate" download="796100-</w:t>
      </w:r>
      <w:r>
        <w:rPr>
          <w:sz w:val="32"/>
          <w:szCs w:val="32"/>
        </w:rPr>
        <w:t>哈哈哈笑声喜悦的回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