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免费高清日本中文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网上找到了这个超级棒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更好的生活品质，尤其是在科技和娱乐方面。想象一下，你可以随时随地欣赏到高质量的影视作品，甚至是日本这片文化深邃、艺术精湛的土地上制作的一部部杰作，而不需要花费一分钱。这就是“暖暖 免费 高清 日本中文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我们的福音。</w:t>
      </w:r>
      <w:r>
        <w:rPr>
          <w:sz w:val="32"/>
          <w:szCs w:val="32"/>
        </w:rPr>
        <w:t>&lt;/p&gt;&lt;p&gt;&lt;img src="/static-img/Xt9GL2iaCjVDsUWWDJahOepkkHTPVcIv3TuV-ES-5J6yIR7tpnLu56V454bhtsSn.jpg"&gt;&lt;/p&gt;&lt;p&gt;</w:t>
      </w:r>
      <w:r>
        <w:rPr>
          <w:sz w:val="32"/>
          <w:szCs w:val="32"/>
        </w:rPr>
        <w:t>我们知道，有些人可能会担心，这样的事情听起来似乎太好了，那么它一定有什么缺点吧。但是，让我们看看实际情况吧。在网上流传着这样一个资源，它允许用户免费观看一些日本电视剧和电影，并且这些内容都是高清晰度的，而且还配有中文翻译，这让那些对日文不熟悉的人也能轻松享受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服务对于热爱日本文化的人来说，无疑是一大福利。无论你是一个对动漫充满热情的小伙伴，还是一个喜欢沉浸于东方浪漫主义风格电影的大叔，都能从中找到自己喜欢的内容。而且，由于它们是免费提供的，所以即使你只是偶尔想要放松一下，也完全没必要犹豫。</w:t>
      </w:r>
      <w:r>
        <w:rPr>
          <w:sz w:val="32"/>
          <w:szCs w:val="32"/>
        </w:rPr>
        <w:t>&lt;/p&gt;&lt;p&gt;&lt;img src="/static-img/sTV2U_rqmdMUl5V3f9L8jOpkkHTPVcIv3TuV-ES-5J6yIR7tpnLu56V454bhtsSn.jpg"&gt;&lt;/p&gt;&lt;p&gt;</w:t>
      </w:r>
      <w:r>
        <w:rPr>
          <w:sz w:val="32"/>
          <w:szCs w:val="32"/>
        </w:rPr>
        <w:t>然而，在享受这一切的时候，我们也不要忘记尊重版权所有者们的心血和努力。如果没有他们辛勤创作出的作品，我们就无法在这里尽情地探索和享受。所以，请大家使用这样的服务时，要注意遵守相关规定，不做违法之事，以免给他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暖 免费 高清 日本中文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非常棒的地方，它让我们的夜晚更加温馨，让我们的生活更加丰富。你准备好加入这个世界了吗？现在，就去体验它吧！</w:t>
      </w:r>
      <w:r>
        <w:rPr>
          <w:sz w:val="32"/>
          <w:szCs w:val="32"/>
        </w:rPr>
        <w:t>&lt;/p&gt;&lt;p&gt;&lt;img src="/static-img/enKV5J-tG2IOgxD_tCvODepkkHTPVcIv3TuV-ES-5J6yIR7tpnLu56V454bhtsSn.jpg"&gt;&lt;/p&gt;&lt;p&gt;&lt;a href = "/doc/795703-</w:t>
      </w:r>
      <w:r>
        <w:rPr>
          <w:sz w:val="32"/>
          <w:szCs w:val="32"/>
        </w:rPr>
        <w:t>暖暖免费高清日本中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这个超级棒的资源</w:t>
      </w:r>
      <w:r>
        <w:rPr>
          <w:sz w:val="32"/>
          <w:szCs w:val="32"/>
        </w:rPr>
        <w:t>.doc" rel="alternate" download="795703-</w:t>
      </w:r>
      <w:r>
        <w:rPr>
          <w:sz w:val="32"/>
          <w:szCs w:val="32"/>
        </w:rPr>
        <w:t>暖暖免费高清日本中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网上找到了这个超级棒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