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老人船上的宁静与雨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：宁静与秘密的交织</w:t>
      </w:r>
      <w:r>
        <w:rPr>
          <w:sz w:val="32"/>
          <w:szCs w:val="32"/>
        </w:rPr>
        <w:t>&lt;/p&gt;&lt;p&gt;&lt;img src="/static-img/5AV956v3giyaEx3_QD1xDZUNc8-PBrvtQ9Wt0XcejCAJEmcNxDQ8OtS0hlJmTMNd.png"&gt;&lt;/p&gt;&lt;p&gt;</w:t>
      </w:r>
      <w:r>
        <w:rPr>
          <w:sz w:val="32"/>
          <w:szCs w:val="32"/>
        </w:rPr>
        <w:t>在哪里找到那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船上的宁静如同一阵微风，轻轻拂过心头，让人不由自主地放松下来。雨婷站在船桥上，看着远处的海面，她的心中涌起了一种难以言喻的情感。这是她第一次踏足这里，也是她第一次有机会真正地理解这份宁静。</w:t>
      </w:r>
      <w:r>
        <w:rPr>
          <w:sz w:val="32"/>
          <w:szCs w:val="32"/>
        </w:rPr>
        <w:t>&lt;/p&gt;&lt;p&gt;&lt;img src="/static-img/w83DuHfIkTQc4-6B2hjM8pUNc8-PBrvtQ9Wt0XcejCCPzxpUlHnimPNwRQpBRYZ0oiECgJkl2X_hqUIhZ9DFW0g9qWEE_BEFQAEkqnuOIWLLm1OI7iRBOvK8bqZBD-M2SB7jDg6f4O3Jn_qmBQYMLfoUWFqcS8SLxIP0eN_MLcaeG5ncVyqyvepl5MdXezE3.png"&gt;&lt;/p&gt;&lt;p&gt;</w:t>
      </w:r>
      <w:r>
        <w:rPr>
          <w:sz w:val="32"/>
          <w:szCs w:val="32"/>
        </w:rPr>
        <w:t>如何看待这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雨婷渐渐揭开了这个地方隐藏于表面的秘密。她发现，这里不仅仅是一艘普通的船，而是一个充满历史和故事的地方，每一个角落都承载着无数个人的回忆和梦想。每一次航行，都仿佛是在重温那些被遗忘的声音。</w:t>
      </w:r>
      <w:r>
        <w:rPr>
          <w:sz w:val="32"/>
          <w:szCs w:val="32"/>
        </w:rPr>
        <w:t>&lt;/p&gt;&lt;p&gt;&lt;img src="/static-img/iopncTPwIB96g5yx0eUG6JUNc8-PBrvtQ9Wt0XcejCCPzxpUlHnimPNwRQpBRYZ0oiECgJkl2X_hqUIhZ9DFW0g9qWEE_BEFQAEkqnuOIWLLm1OI7iRBOvK8bqZBD-M2SB7jDg6f4O3Jn_qmBQYMLfoUWFqcS8SLxIP0eN_MLcaeG5ncVyqyvepl5MdXezE3.png"&gt;&lt;/p&gt;&lt;p&gt;</w:t>
      </w:r>
      <w:r>
        <w:rPr>
          <w:sz w:val="32"/>
          <w:szCs w:val="32"/>
        </w:rPr>
        <w:t>为什么选择这个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选择这里作为他的最后归宿，并不是偶然。一代又一代的人们在这里寻找安慰，在这里抒发情感。在这样一个环境中，老人的灵魂似乎得到了释放，他能够与往昔相会，与自然对话。</w:t>
      </w:r>
      <w:r>
        <w:rPr>
          <w:sz w:val="32"/>
          <w:szCs w:val="32"/>
        </w:rPr>
        <w:t>&lt;/p&gt;&lt;p&gt;&lt;img src="/static-img/C4SZz6Htoli5ZOvqwDM1D5UNc8-PBrvtQ9Wt0XcejCCPzxpUlHnimPNwRQpBRYZ0oiECgJkl2X_hqUIhZ9DFW0g9qWEE_BEFQAEkqnuOIWLLm1OI7iRBOvK8bqZBD-M2SB7jDg6f4O3Jn_qmBQYMLfoUWFqcS8SLxIP0eN_MLcaeG5ncVyqyvepl5MdXezE3.png"&gt;&lt;/p&gt;&lt;p&gt;</w:t>
      </w:r>
      <w:r>
        <w:rPr>
          <w:sz w:val="32"/>
          <w:szCs w:val="32"/>
        </w:rPr>
        <w:t>怎样才能保护这些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雨婷深入了解这一切的时候，一场突如其来的风暴打乱了她的思绪。海浪汹涌澎湃，风声呼啸而过，那些平日里的宁静也被打破了。她意识到，即便是在这样一个避风港之中，也不能掉以轻心，因为生活中的任何事情都可能发生变化。</w:t>
      </w:r>
      <w:r>
        <w:rPr>
          <w:sz w:val="32"/>
          <w:szCs w:val="32"/>
        </w:rPr>
        <w:t>&lt;/p&gt;&lt;p&gt;&lt;img src="/static-img/wQHFXoJ1TOOZwJ6pPGV6YpUNc8-PBrvtQ9Wt0XcejCCPzxpUlHnimPNwRQpBRYZ0oiECgJkl2X_hqUIhZ9DFW0g9qWEE_BEFQAEkqnuOIWLLm1OI7iRBOvK8bqZBD-M2SB7jDg6f4O3Jn_qmBQYMLfoUWFqcS8SLxIP0eN_MLcaeG5ncVyqyvepl5MdXezE3.png"&gt;&lt;/p&gt;&lt;p&gt;</w:t>
      </w:r>
      <w:r>
        <w:rPr>
          <w:sz w:val="32"/>
          <w:szCs w:val="32"/>
        </w:rPr>
        <w:t>如何处理未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雨婷并没有退缩，而是更加坚定地走向前方。她知道，无论未来将带来什么样的困难，只要保持内心的平和，不断探索生命中的奥秘，就能找到解决问题的一条道路。而那个关于老人的视频，是她最好的引导者之一，它教会她珍惜每一刻，不让任何东西影响内心世界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段旅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波折之后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终于明白了这段旅程给予她的意义。这不仅仅是一次简单旅行，更是一次精神层面的成长过程。在这个过程中，她学会了珍惜身边的人，以及那些不可复制的人生瞬间。而那个关于老人的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，就是她记住这一切、永恒化这些瞬间的一个重要记录。</w:t>
      </w:r>
      <w:r>
        <w:rPr>
          <w:sz w:val="32"/>
          <w:szCs w:val="32"/>
        </w:rPr>
        <w:t>&lt;/p&gt;&lt;p&gt;&lt;a href = "/doc/79549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宁静与雨婷的秘密</w:t>
      </w:r>
      <w:r>
        <w:rPr>
          <w:sz w:val="32"/>
          <w:szCs w:val="32"/>
        </w:rPr>
        <w:t>.doc" rel="alternate" download="79549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宁静与雨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