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探索生命与宇宙的终极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存在着无数未知和谜题。《寂灭万乘》这部作品深入探讨了这些问题，为读者揭示了生命与宇宙之间复杂而神秘的关系。</w:t>
      </w:r>
      <w:r>
        <w:rPr>
          <w:sz w:val="32"/>
          <w:szCs w:val="32"/>
        </w:rPr>
        <w:t>&lt;/p&gt;&lt;p&gt;&lt;img src="/static-img/rHH-ol_DhMivtU0JFgTc9XJll_dUcCmFivRSOUDrhfv5NzZjxnruTnW8HiX-ZLZy.jpg"&gt;&lt;/p&gt;&lt;p&gt;</w:t>
      </w:r>
      <w:r>
        <w:rPr>
          <w:sz w:val="32"/>
          <w:szCs w:val="32"/>
        </w:rPr>
        <w:t>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万乘》的核心内容之一是对宇宙本质的探讨。作者通过哲学和科学的角度，分析了时间、空间和物质等概念，这些都是理解宇宙运作规律所必需的情报。作者指出，无论是从量子物理还是广义相对论来看，现实世界都充满了不可预测性，这让人不得不思考关于存在、知识以及意识的问题。</w:t>
      </w:r>
      <w:r>
        <w:rPr>
          <w:sz w:val="32"/>
          <w:szCs w:val="32"/>
        </w:rPr>
        <w:t>&lt;/p&gt;&lt;p&gt;&lt;img src="/static-img/oIBSstIbES0iSw_kCwnvwnJll_dUcCmFivRSOUDrhfveh_MpnS0YEsK_gsTcsB7AfCqi4xExZrsAeopx-qluQP2i7ufKlh3NqHSZMh_PBL6Xqk1ZlbylWXilakqtnYvOLYN7oBFaDF9TqBFAa_P-fpY2STVV-d4uhsq4M2tU6znruV5MSJpO5qSiw7xMZip1DtrhMk2vY_5ts8KndKooGg.jpg"&gt;&lt;/p&gt;&lt;p&gt;</w:t>
      </w:r>
      <w:r>
        <w:rPr>
          <w:sz w:val="32"/>
          <w:szCs w:val="32"/>
        </w:rPr>
        <w:t>生命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宇宙结构的研究，《寂灭万乘》还关注人类生活中的意义。在这个层面上，作者提出了一个观点：尽管我们无法完全掌握整个宇宙，但我们可以通过追求个人成长和自我实现来找到内心平静。这意味着，即使在面对外部世界无常时，我们也能通过内心世界寻找安宁。</w:t>
      </w:r>
      <w:r>
        <w:rPr>
          <w:sz w:val="32"/>
          <w:szCs w:val="32"/>
        </w:rPr>
        <w:t>&lt;/p&gt;&lt;p&gt;&lt;img src="/static-img/OAVfzFTklNxXohQ-fDbOHHJll_dUcCmFivRSOUDrhfveh_MpnS0YEsK_gsTcsB7AfCqi4xExZrsAeopx-qluQP2i7ufKlh3NqHSZMh_PBL6Xqk1ZlbylWXilakqtnYvOLYN7oBFaDF9TqBFAa_P-fpY2STVV-d4uhsq4M2tU6znruV5MSJpO5qSiw7xMZip1DtrhMk2vY_5ts8KndKooGg.png"&gt;&lt;/p&gt;&lt;p&gt;</w:t>
      </w:r>
      <w:r>
        <w:rPr>
          <w:sz w:val="32"/>
          <w:szCs w:val="32"/>
        </w:rPr>
        <w:t>智慧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强调了一种超越普通认知能力的手段——智慧。智慧不是简单地积累知识，而是一种能够洞察事物本质并做出正确判断的能力。在《寂灭万乘》的视角下，每个人的觉悟程度决定了他如何处理自己的人生选择，以及如何理解周围发生的事态变化。</w:t>
      </w:r>
      <w:r>
        <w:rPr>
          <w:sz w:val="32"/>
          <w:szCs w:val="32"/>
        </w:rPr>
        <w:t>&lt;/p&gt;&lt;p&gt;&lt;img src="/static-img/K664B_wu5lbMNbO6R8MjN3Jll_dUcCmFivRSOUDrhfveh_MpnS0YEsK_gsTcsB7AfCqi4xExZrsAeopx-qluQP2i7ufKlh3NqHSZMh_PBL6Xqk1ZlbylWXilakqtnYvOLYN7oBFaDF9TqBFAa_P-fpY2STVV-d4uhsq4M2tU6znruV5MSJpO5qSiw7xMZip1DtrhMk2vY_5ts8KndKooGg.jpg"&gt;&lt;/p&gt;&lt;p&gt;</w:t>
      </w:r>
      <w:r>
        <w:rPr>
          <w:sz w:val="32"/>
          <w:szCs w:val="32"/>
        </w:rPr>
        <w:t>信仰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是一个重要的话题，它可以是宗教信仰，也可以是对于生活的一种坚定立场。在《寂灭万乘》的框架下，信仰被视为一种精神上的支柱，有助于人们在困难时期保持希望，并继续前行。然而，与此同时，这部作品也提醒读者要有批判性思维，不盲目接受任何东西，而应该将信仰转化为实际行动。</w:t>
      </w:r>
      <w:r>
        <w:rPr>
          <w:sz w:val="32"/>
          <w:szCs w:val="32"/>
        </w:rPr>
        <w:t>&lt;/p&gt;&lt;p&gt;&lt;img src="/static-img/S-epnp7FEMN2uf7dTQD6fHJll_dUcCmFivRSOUDrhfveh_MpnS0YEsK_gsTcsB7AfCqi4xExZrsAeopx-qluQP2i7ufKlh3NqHSZMh_PBL6Xqk1ZlbylWXilakqtnYvOLYN7oBFaDF9TqBFAa_P-fpY2STVV-d4uhsq4M2tU6znruV5MSJpO5qSiw7xMZip1DtrhMk2vY_5ts8KndKooGg.png"&gt;&lt;/p&gt;&lt;p&gt;</w:t>
      </w:r>
      <w:r>
        <w:rPr>
          <w:sz w:val="32"/>
          <w:szCs w:val="32"/>
        </w:rPr>
        <w:t>终极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寂灭万乘》引导读者反思自己的生活目标是什么，以及这些目标是否符合个人价值观。如果我们的行为仅仅局限于短暂的人类历史，那么它可能会显得空虚无意义。而如果我们能够把注意力集中到更高层次上，比如追求知识、艺术或道德完善，那么即便是在最终达到“绝望”的时候，我们也能感到某种程度上的满足感，因为我们的存在已经超越了单纯的地球有限制条件下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篇章中，《寂灭万乘》鼓励读者去创造属于自己的未来，而不是只随波逐流地接受命运。当我们学会控制自己的思想，并将其用于正面的方向时，我们就能开启一段全新的旅程。这不仅仅是一个理论上的想法，它也是一个需要不断实践并改进过程，以确保每个个体都能找到他们独特的心灵平衡点。</w:t>
      </w:r>
      <w:r>
        <w:rPr>
          <w:sz w:val="32"/>
          <w:szCs w:val="32"/>
        </w:rPr>
        <w:t>&lt;/p&gt;&lt;p&gt;&lt;a href = "/doc/795377-</w:t>
      </w:r>
      <w:r>
        <w:rPr>
          <w:sz w:val="32"/>
          <w:szCs w:val="32"/>
        </w:rPr>
        <w:t>寂灭万乘探索生命与宇宙的终极真理</w:t>
      </w:r>
      <w:r>
        <w:rPr>
          <w:sz w:val="32"/>
          <w:szCs w:val="32"/>
        </w:rPr>
        <w:t>.doc" rel="alternate" download="795377-</w:t>
      </w:r>
      <w:r>
        <w:rPr>
          <w:sz w:val="32"/>
          <w:szCs w:val="32"/>
        </w:rPr>
        <w:t>寂灭万乘探索生命与宇宙的终极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