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成为爸爸的玩具家庭亲子游戏中的角色互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家庭亲子游戏中的角色互换？</w:t>
      </w:r>
      <w:r>
        <w:rPr>
          <w:sz w:val="32"/>
          <w:szCs w:val="32"/>
        </w:rPr>
        <w:t>&lt;/p&gt;&lt;p&gt;&lt;img src="/static-img/ZDAc5TNoqt9IiH_8R2xx6cIQ7Y-AhgUi0tKmjPdwtz8qQJQOKFukra-Sak6n2kzF.jpg"&gt;&lt;/p&gt;&lt;p&gt;</w:t>
      </w:r>
      <w:r>
        <w:rPr>
          <w:sz w:val="32"/>
          <w:szCs w:val="32"/>
        </w:rPr>
        <w:t>在我们通常的生活中，父母往往扮演着权威和保护者的角色，而孩子们则是依赖和学习的对象。但有时候，当一家人在一起玩耍时，这种传统的角色会被颠覆。女儿成为爸爸的玩具，是一种特殊的情况，它揭示了家庭关系中不可思议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进行这样的角色互换？</w:t>
      </w:r>
      <w:r>
        <w:rPr>
          <w:sz w:val="32"/>
          <w:szCs w:val="32"/>
        </w:rPr>
        <w:t>&lt;/p&gt;&lt;p&gt;&lt;img src="/static-img/cJAYB0XoE-R5hpSp8BcAu8IQ7Y-AhgUi0tKmjPdwtz-DFOhu99NVdzdAiHz5cmYO0EyyEMLnro9fEz3BRPG_mSsnJdsh6yxsolSgSX15OY7uCMA2qNhjLLm570l54m4rx6m2htkG_7jMsGRrP6SNUg.jpg"&gt;&lt;/p&gt;&lt;p&gt;</w:t>
      </w:r>
      <w:r>
        <w:rPr>
          <w:sz w:val="32"/>
          <w:szCs w:val="32"/>
        </w:rPr>
        <w:t>这种奇特的场景可能会让人感到困惑，但其背后的原因却充满了深意。首先，这是一种创新的方式来增进父母与孩子之间的情感联系。在日常生活中，父母往往忙于工作或处理家务，因此难得有机会与孩子共度时间。而通过将女儿变成爸爸的玩具，可以促使父亲放下繁忙的心情，与女儿进行更为轻松愉快地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做这样的事情？</w:t>
      </w:r>
      <w:r>
        <w:rPr>
          <w:sz w:val="32"/>
          <w:szCs w:val="32"/>
        </w:rPr>
        <w:t>&lt;/p&gt;&lt;p&gt;&lt;img src="/static-img/C05_7drAYd27FyBSUQ5SUsIQ7Y-AhgUi0tKmjPdwtz-DFOhu99NVdzdAiHz5cmYO0EyyEMLnro9fEz3BRPG_mSsnJdsh6yxsolSgSX15OY7uCMA2qNhjLLm570l54m4rx6m2htkG_7jMsGRrP6SNUg.jpg"&gt;&lt;/p&gt;&lt;p&gt;</w:t>
      </w:r>
      <w:r>
        <w:rPr>
          <w:sz w:val="32"/>
          <w:szCs w:val="32"/>
        </w:rPr>
        <w:t>要实现这个设想并不复杂，只需一些创造力和勇气即可。首先，父亲需要意识到这一点，并愿意尝试新事物，然后可以从简单的小游戏开始，比如模拟购物、打扫房间或者准备晚餐等活动。随着时间的推移，这些游戏不仅能够增加彼此之间的情感，也能帮助孩子学会责任感和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如何看待这整个过程？</w:t>
      </w:r>
      <w:r>
        <w:rPr>
          <w:sz w:val="32"/>
          <w:szCs w:val="32"/>
        </w:rPr>
        <w:t>&lt;/p&gt;&lt;p&gt;&lt;img src="/static-img/x8EyXpt-BOxihwjAExtzksIQ7Y-AhgUi0tKmjPdwtz-DFOhu99NVdzdAiHz5cmYO0EyyEMLnro9fEz3BRPG_mSsnJdsh6yxsolSgSX15OY7uCMA2qNhjLLm570l54m4rx6m2htkG_7jMsGRrP6SNUg.jpg"&gt;&lt;/p&gt;&lt;p&gt;</w:t>
      </w:r>
      <w:r>
        <w:rPr>
          <w:sz w:val="32"/>
          <w:szCs w:val="32"/>
        </w:rPr>
        <w:t>对于女孩来说，她可能最初对这样的情况感到好笑甚至有点迷惑。但随着参与这些活动，她很快就会发现自己也能成为一个重要人物。这不仅仅是一个游戏，更是一次心灵上的旅行，让她体验到了作为“大人的”力量，同时也更加理解了自己的父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如何适应这一变化？</w:t>
      </w:r>
      <w:r>
        <w:rPr>
          <w:sz w:val="32"/>
          <w:szCs w:val="32"/>
        </w:rPr>
        <w:t>&lt;/p&gt;&lt;p&gt;&lt;img src="/static-img/CBo8rYggjvZHNwEVNzwf5MIQ7Y-AhgUi0tKmjPdwtz-DFOhu99NVdzdAiHz5cmYO0EyyEMLnro9fEz3BRPG_mSsnJdsh6yxsolSgSX15OY7uCMA2qNhjLLm570l54m4rx6m2htkG_7jMsGRrP6SNUg.jpg"&gt;&lt;/p&gt;&lt;p&gt;</w:t>
      </w:r>
      <w:r>
        <w:rPr>
          <w:sz w:val="32"/>
          <w:szCs w:val="32"/>
        </w:rPr>
        <w:t>当然，不同的人对这种改变可能有不同的反应。一部分父亲可能会因为紧张而避免参与，但更多的人都会逐渐适应并享受这个过程。他们开始发掘自己内心隐藏起来的一些技能，如烹饪技巧或者清洁能力。此外，这样的互动还能加强家庭成员间的情感纽带，使他们更了解彼此，从而建立起更加坚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实验最终有什么结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，该实验展现出了令人惊喜的一面：所有成员都感觉到了彼此间越来越多的情感联系。这不仅提高了他们相互之间的理解，还增强了每个人自我价值观念。在这个过程中，每个人都找到了乐趣，而不是只是单纯地遵循传统角色的束缚。当夜幕降临，他们围坐在一起分享当天发生的事，那份温暖与欢笑充盈整个屋宇，证明了一切努力都是值得的。</w:t>
      </w:r>
      <w:r>
        <w:rPr>
          <w:sz w:val="32"/>
          <w:szCs w:val="32"/>
        </w:rPr>
        <w:t>&lt;/p&gt;&lt;p&gt;&lt;a href = "/doc/795195-</w:t>
      </w:r>
      <w:r>
        <w:rPr>
          <w:sz w:val="32"/>
          <w:szCs w:val="32"/>
        </w:rPr>
        <w:t>女儿成为爸爸的玩具家庭亲子游戏中的角色互换</w:t>
      </w:r>
      <w:r>
        <w:rPr>
          <w:sz w:val="32"/>
          <w:szCs w:val="32"/>
        </w:rPr>
        <w:t>.doc" rel="alternate" download="795195-</w:t>
      </w:r>
      <w:r>
        <w:rPr>
          <w:sz w:val="32"/>
          <w:szCs w:val="32"/>
        </w:rPr>
        <w:t>女儿成为爸爸的玩具家庭亲子游戏中的角色互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