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奇幻世界穿越千年重现古剑奇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小说：古剑奇谭的传说与魅力</w:t>
      </w:r>
      <w:r>
        <w:rPr>
          <w:sz w:val="32"/>
          <w:szCs w:val="32"/>
        </w:rPr>
        <w:t>&lt;/p&gt;&lt;p&gt;&lt;img src="/static-img/b1UENBfWfUKfqSF6W6lz5VprGO0RmE3ZMp42DVoSNQF-lTxzNH9ZscuHJ7zTYT0R.jpg"&gt;&lt;/p&gt;&lt;p&gt;</w:t>
      </w:r>
      <w:r>
        <w:rPr>
          <w:sz w:val="32"/>
          <w:szCs w:val="32"/>
        </w:rPr>
        <w:t>在中国现代文学史上，有一位作家，他以其独特的笔触和深邃的情感，开创了一个又一个传奇世界。他的名字，是我们今天要探讨的话题——梁羽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简介</w:t>
      </w:r>
      <w:r>
        <w:rPr>
          <w:sz w:val="32"/>
          <w:szCs w:val="32"/>
        </w:rPr>
        <w:t>&lt;/p&gt;&lt;p&gt;&lt;img src="/static-img/RQdkrxOayCNjdAACY6NJRlprGO0RmE3ZMp42DVoSNQGhbqigagnQCMhCvtqsECqUlQ7xdOGX6xuU8BeieCnnJoNaV0P8jE9SX7UmzBTg4EPF_z_f90dcZP7apx7FxgK7rSSypsal3pLoukWe_NYPpg.jpg"&gt;&lt;/p&gt;&lt;p&gt;</w:t>
      </w:r>
      <w:r>
        <w:rPr>
          <w:sz w:val="32"/>
          <w:szCs w:val="32"/>
        </w:rPr>
        <w:t>梁羽生（</w:t>
      </w:r>
      <w:r>
        <w:rPr>
          <w:sz w:val="32"/>
          <w:szCs w:val="32"/>
        </w:rPr>
        <w:t>1920-1988</w:t>
      </w:r>
      <w:r>
        <w:rPr>
          <w:sz w:val="32"/>
          <w:szCs w:val="32"/>
        </w:rPr>
        <w:t>），原名李正风，江苏无锡人。他是一位著名的小说家，以其丰富的想象力和精湛的文笔，在中国科幻、奇幻文学领域留下了浓墨重彩的一笔。在他的作品中，无论是历史背景还是虚构元素，都充满了神秘色彩和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剑奇谭中的世界观与文化价值</w:t>
      </w:r>
      <w:r>
        <w:rPr>
          <w:sz w:val="32"/>
          <w:szCs w:val="32"/>
        </w:rPr>
        <w:t>&lt;/p&gt;&lt;p&gt;&lt;img src="/static-img/aqMSPS-tQQ1k82o8T7HX4lprGO0RmE3ZMp42DVoSNQGhbqigagnQCMhCvtqsECqUlQ7xdOGX6xuU8BeieCnnJoNaV0P8jE9SX7UmzBTg4EPF_z_f90dcZP7apx7FxgK7rSSypsal3pLoukWe_NYPpg.jpg"&gt;&lt;/p&gt;&lt;p&gt;</w:t>
      </w:r>
      <w:r>
        <w:rPr>
          <w:sz w:val="32"/>
          <w:szCs w:val="32"/>
        </w:rPr>
        <w:t>《古剑奇谭》是梁羽生的代表作之一，也是他最为人所熟知的小说系列。这部小说讲述了一群少年英雄为了拯救世界，从而踏上了寻找“古剑”的旅程。这种故事背景，让读者得以窥见一片广阔而神秘的东方仙侠世界，这个世界不仅拥有丰富的地理环境，还有着复杂的人物关系网，以及各种各样的魔法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价值来说，《古剑奇谭》展现出一种对传统文化的尊重与继承。在这部作品中，不乏典籍中的哲学思想、道教或佛教等宗教信仰，以及民间传说的影子。这些元素不仅增添了故事的真实性，同时也让读者能够在享受科幻冒险之余，体会到中华文化博大精深的心灵洗礼。</w:t>
      </w:r>
      <w:r>
        <w:rPr>
          <w:sz w:val="32"/>
          <w:szCs w:val="32"/>
        </w:rPr>
        <w:t>&lt;/p&gt;&lt;p&gt;&lt;img src="/static-img/XGttiHnuJiD5NvBTHC2v_VprGO0RmE3ZMp42DVoSNQGhbqigagnQCMhCvtqsECqUlQ7xdOGX6xuU8BeieCnnJoNaV0P8jE9SX7UmzBTg4EPF_z_f90dcZP7apx7FxgK7rSSypsal3pLoukWe_NYPpg.jpg"&gt;&lt;/p&gt;&lt;p&gt;</w:t>
      </w:r>
      <w:r>
        <w:rPr>
          <w:sz w:val="32"/>
          <w:szCs w:val="32"/>
        </w:rPr>
        <w:t>梁羽生的写作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写作风格可以用“宏大”、“细腻”两字来形容。他善于运用宏大的视角去描绘整个宇宙，而又能将人物的情感细节刻画得极为微妙。这一点，在《古剑奇谭》中尤为明显，每个角色都有自己鲜明且独立的人物设定，而他们之间错综复杂的情感纠葛，则更是在细腻处展现出作者深厚的情感智慧。</w:t>
      </w:r>
      <w:r>
        <w:rPr>
          <w:sz w:val="32"/>
          <w:szCs w:val="32"/>
        </w:rPr>
        <w:t>&lt;/p&gt;&lt;p&gt;&lt;img src="/static-img/T0A42IFqss-Ik5tegUklYFprGO0RmE3ZMp42DVoSNQGhbqigagnQCMhCvtqsECqUlQ7xdOGX6xuU8BeieCnnJoNaV0P8jE9SX7UmzBTg4EPF_z_f90dcZP7apx7FxgK7rSSypsal3pLoukWe_NYPpg.jpg"&gt;&lt;/p&gt;&lt;p&gt;</w:t>
      </w:r>
      <w:r>
        <w:rPr>
          <w:sz w:val="32"/>
          <w:szCs w:val="32"/>
        </w:rPr>
        <w:t>此外，梁羽生的叙事技巧也非常高超。他擅长使用悬念的手法，让读者在阅读过程中不断地想要知道接下来会发生什么。而当每一次疑惑得到解答时，那种由内而外涌出的喜悦，就是他文笔上的成功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小说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学怪异文学的大师级人物，梁羽生的影响力并不限于自己的时代。当代很多年轻作者都受到过他作品的启发，他们借鉴并发展出了自己的创意模式。例如，《仙逆》的作者唐家三少，就公开表示过自己受到了《古剑奇谭》的启发，并且在书中也有许多相似的地方，如同样存在强大的修炼体系以及多元宇宙等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便是在动漫、游戏等媒体领域，也常常能看到《古剑奇谉》的身影，它们吸收并融合了这一流派独有的审美趣味，为现代青少年提供了一种全新的娱乐体验方式，使得这一流派更加广泛地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光——梵天回响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发现那些曾经被认为是荒诞无稽的小说，如今却成为了我们共同记忆的一部分。而这份记忆，便是来自于那些像梁羽生这样，用心灵编织梦想的小说家的力量。他们通过文字，将我们的精神追求映射至星辰彼岸，用那不可言喻的情愫点亮人类心灵最隐蔽角落，那些永恒之光，即便走入黑暗，也依然照亮前行路人的方向指引着前进方向——梵天回响的声音，在这里，我们听到了它清晰而坚定的回应：即使未来充满未知，但只要我们保持向往，只要我们勇敢追逐，那么任何可能都是可实现的。</w:t>
      </w:r>
      <w:r>
        <w:rPr>
          <w:sz w:val="32"/>
          <w:szCs w:val="32"/>
        </w:rPr>
        <w:t>&lt;/p&gt;&lt;p&gt;&lt;a href = "/doc/795107-</w:t>
      </w:r>
      <w:r>
        <w:rPr>
          <w:sz w:val="32"/>
          <w:szCs w:val="32"/>
        </w:rPr>
        <w:t>梁羽生奇幻世界穿越千年重现古剑奇谭</w:t>
      </w:r>
      <w:r>
        <w:rPr>
          <w:sz w:val="32"/>
          <w:szCs w:val="32"/>
        </w:rPr>
        <w:t>.doc" rel="alternate" download="795107-</w:t>
      </w:r>
      <w:r>
        <w:rPr>
          <w:sz w:val="32"/>
          <w:szCs w:val="32"/>
        </w:rPr>
        <w:t>梁羽生奇幻世界穿越千年重现古剑奇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