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中的生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音乐和视频已经成为人们日常生活中不可或缺的一部分。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不仅提供了高质量的视听体验，还开启了一种新的情感交流方式——边做边爱。在这篇文章中，我们将探讨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一概念背后的文化意义、技术发展以及它如何影响我们的生活。</w:t>
      </w:r>
      <w:r>
        <w:rPr>
          <w:sz w:val="32"/>
          <w:szCs w:val="32"/>
        </w:rPr>
        <w:t>&lt;/p&gt;&lt;p&gt;&lt;img src="/static-img/RtWuKguU2fNnFN0nsP-p5-pkkHTPVcIv3TuV-ES-5J6yIR7tpnLu56V454bhtsSn.jpg"&gt;&lt;/p&gt;&lt;p&gt;</w:t>
      </w:r>
      <w:r>
        <w:rPr>
          <w:sz w:val="32"/>
          <w:szCs w:val="32"/>
        </w:rPr>
        <w:t>文化与心理层面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多重面向</w:t>
      </w:r>
      <w:r>
        <w:rPr>
          <w:sz w:val="32"/>
          <w:szCs w:val="32"/>
        </w:rPr>
        <w:t>&lt;/p&gt;&lt;p&gt;&lt;img src="/static-img/h2aXqZO0TJpw5IR6Iryp9OpkkHTPVcIv3TuV-ES-5J6yIR7tpnLu56V454bhtsSn.jpg"&gt;&lt;/p&gt;&lt;p&gt;</w:t>
      </w:r>
      <w:r>
        <w:rPr>
          <w:sz w:val="32"/>
          <w:szCs w:val="32"/>
        </w:rPr>
        <w:t>首先，“边做边爱”的表述本身就蕴含了深刻的情感内涵。这一短语不仅仅是指在某个动作过程中产生的情感，更是指一种无条件的付出与接受，这样的情感往往超越语言所能达到的层次，而通过音乐和视频这种媒介得以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lt;/p&gt;&lt;p&gt;&lt;img src="/static-img/zrBKZ-C7tTVOGlG1Os_2nepkkHTPVcIv3TuV-ES-5J6yIR7tpnLu56V454bhtsSn.jpg"&gt;&lt;/p&gt;&lt;p&gt;</w:t>
      </w:r>
      <w:r>
        <w:rPr>
          <w:sz w:val="32"/>
          <w:szCs w:val="32"/>
        </w:rPr>
        <w:t>随着网络技术的进步，人们可以轻松地分享自己的喜好，无论是在朋友圈、论坛还是各种社交媒体平台上。这样的社交互动，不仅让个人之间建立起更为紧密的情感联系，也为那些无法亲自见面的人们提供了一种共同体验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之旅</w:t>
      </w:r>
      <w:r>
        <w:rPr>
          <w:sz w:val="32"/>
          <w:szCs w:val="32"/>
        </w:rPr>
        <w:t>&lt;/p&gt;&lt;p&gt;&lt;img src="/static-img/4KY2RXk5q1fWgwdhB5-sKupkkHTPVcIv3TuV-ES-5J6yIR7tpnLu56V454bhtsSn.jpg"&gt;&lt;/p&gt;&lt;p&gt;MP3</w:t>
      </w:r>
      <w:r>
        <w:rPr>
          <w:sz w:val="32"/>
          <w:szCs w:val="32"/>
        </w:rPr>
        <w:t>格式革命</w:t>
      </w:r>
      <w:r>
        <w:rPr>
          <w:sz w:val="32"/>
          <w:szCs w:val="32"/>
        </w:rPr>
        <w:t>&lt;/p&gt;&lt;p&gt;2000</w:t>
      </w:r>
      <w:r>
        <w:rPr>
          <w:sz w:val="32"/>
          <w:szCs w:val="32"/>
        </w:rPr>
        <w:t>年左右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开始流行，它使得音频文件能够压缩到极小大小，同时保持较高的声音质量。这一突破性的技术成果，为后来的视频内容打下了基础，使得用户可以方便地下载并播放电影、电视剧等长片内容。</w:t>
      </w:r>
      <w:r>
        <w:rPr>
          <w:sz w:val="32"/>
          <w:szCs w:val="32"/>
        </w:rPr>
        <w:t>&lt;/p&gt;&lt;p&gt;&lt;img src="/static-img/DLOCap7N_a3yHaOSgzZE4-pkkHTPVcIv3TuV-ES-5J6yIR7tpnLu56V454bhtsSn.jpg"&gt;&lt;/p&gt;&lt;p&gt;</w:t>
      </w:r>
      <w:r>
        <w:rPr>
          <w:sz w:val="32"/>
          <w:szCs w:val="32"/>
        </w:rPr>
        <w:t>视频制作工具的普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相机技术的飞速发展，拍摄高品质照片和录制高清晰度视频变得异常容易。而且，一些软件应用程序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专业级别的编辑工具，也逐渐被普通用户所掌握，这意味着任何人都有能力制作出优质的小短片，从而实现“边做边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生活中的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娱乐新模式：家庭影院夜晚里的“私人演唱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家庭都会利用周末时间放松自己。父母可能会选择在孩子睡觉后一起观看心仪已久的大型演唱会录像，然后跟着歌手一起跳舞，有时甚至还会尝试模仿一些舞蹈动作。这不正是一种最直接最真挚的情感交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的情绪联结：专属配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分享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恋人来说，他们经常需要找到一些独特而温馨的小惊喜来增进彼此之间的情愫。有时候他们可能会记录下两人共同度过的一个特别时刻，比如第一次约会的地方，或是重要事件中的精彩瞬间，然后用特殊背景音乐编织成一个故事，并将其转换成一个可供回顾的小影片。这样既能保存记忆，又能激发更多共鸣，让彼此之间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触及的是一种全新的沟通方式，它不是单纯的事物存在，而是包含了参与者的情感投入，以及他人的理解与回应。在信息爆炸时代，我们每个人都是创作者，每一次点击，都可能引发一场无声但充满力量的心灵对话。而这些对话，无疑又加深了我们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本创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活动本身意义上的思考，即通过文字去捕捉生活中的点滴，用它们构建起属于我们自己的世界观，并不断丰富我们的内心世界。</w:t>
      </w:r>
      <w:r>
        <w:rPr>
          <w:sz w:val="32"/>
          <w:szCs w:val="32"/>
        </w:rPr>
        <w:t>&lt;/p&gt;&lt;p&gt;&lt;a href = "/doc/79502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与情感</w:t>
      </w:r>
      <w:r>
        <w:rPr>
          <w:sz w:val="32"/>
          <w:szCs w:val="32"/>
        </w:rPr>
        <w:t>.doc" rel="alternate" download="79502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