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抢婚风波中的爱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统的婚礼仪式总是那么庄严而神圣。但当一场意外的抢婚事件发生时，这种和谐的氛围被打破，取而代之的是紧张与激烈的情绪。</w:t>
      </w:r>
      <w:r>
        <w:rPr>
          <w:sz w:val="32"/>
          <w:szCs w:val="32"/>
        </w:rPr>
        <w:t>&lt;/p&gt;&lt;p&gt;&lt;img src="/static-img/lK5Pp9NBLjk8g3LQu1hWuXLwF_tQosDYwrMkb6Bqb_AcFklbDnLkl_a5m_gp_BZ-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早已习惯了平淡无奇的日子，但就在这个周末，一件突如其来的事件让他们目瞪口呆。新娘丽娜，在她即将步入洞房之前，被一个身穿黑色西装、眼神坚定男子所救。她本想继续向前，却发现自己不翼而飞的未来丈夫竟然是这位英俊男子。</w:t>
      </w:r>
      <w:r>
        <w:rPr>
          <w:sz w:val="32"/>
          <w:szCs w:val="32"/>
        </w:rPr>
        <w:t>&lt;/p&gt;&lt;p&gt;&lt;img src="/static-img/taRnoBhnjXVXPq9vUswg43LwF_tQosDYwrMkb6Bqb_D2B8EQcSwbmCG3jGumWnV1P7sX0CMD0mw6HkNUVlcsrwxMewrlcXf0za-kl9qxpNuU7MZ4p-C_I0fWJjxgb5pWQTUnjctO-T-yGAp0_NmODUsKNTgxpTjefeHyQ9Fltx8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娜对这位未知男子充满了好奇，她决定留下来了解一下他的身份。两人在那段时间里逐渐建立起联系，丽娜开始意识到这位男子并非普通人，他有着自己的世界观和价值观，而他也渐渐地爱上了丽娜。在一次偶然的机会中，他们发现彼此之间竟有一丝共同语言。</w:t>
      </w:r>
      <w:r>
        <w:rPr>
          <w:sz w:val="32"/>
          <w:szCs w:val="32"/>
        </w:rPr>
        <w:t>&lt;/p&gt;&lt;p&gt;&lt;img src="/static-img/A6BYHDsdcNy_Mwx1eTD1BnLwF_tQosDYwrMkb6Bqb_D2B8EQcSwbmCG3jGumWnV1P7sX0CMD0mw6HkNUVlcsrwxMewrlcXf0za-kl9qxpNuU7MZ4p-C_I0fWJjxgb5pWQTUnjctO-T-yGAp0_NmODUsKNTgxpTjefeHyQ9Fltx8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丽娜得知了那个未知男人的真实身份——他是一名侦探，因为某些复杂的情况不得不假扮成她的丈夫。而这个假象却让他们之间产生了一种不可言喻的情感纽带。然而，当真相大白时，他们面临着巨大的挑战——如何告别彼此？</w:t>
      </w:r>
      <w:r>
        <w:rPr>
          <w:sz w:val="32"/>
          <w:szCs w:val="32"/>
        </w:rPr>
        <w:t>&lt;/p&gt;&lt;p&gt;&lt;img src="/static-img/BtRIqlVAGL3Af42TlJWrtHLwF_tQosDYwrMkb6Bqb_D2B8EQcSwbmCG3jGumWnV1P7sX0CMD0mw6HkNUVlcsrwxMewrlcXf0za-kl9qxpNuU7MZ4p-C_I0fWJjxgb5pWQTUnjctO-T-yGAp0_NmODUsKNTgxpTjefeHyQ9Fltx8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深思熟虑之后，两个人都作出了艰难但明智的人生选择。尽管社会和家人可能会反对，但他们决定追求真正的心愿，不管它多么艰辛。不久后，他们公布了真相，并且一起迎来了全新的生活篇章。</w:t>
      </w:r>
      <w:r>
        <w:rPr>
          <w:sz w:val="32"/>
          <w:szCs w:val="32"/>
        </w:rPr>
        <w:t>&lt;/p&gt;&lt;p&gt;&lt;img src="/static-img/bBRZyO4o07GVW080uX_V43LwF_tQosDYwrMkb6Bqb_D2B8EQcSwbmCG3jGumWnV1P7sX0CMD0mw6HkNUVlcsrwxMewrlcXf0za-kl9qxpNuU7MZ4p-C_I0fWJjxgb5pWQTUnjctO-T-yGAp0_NmODUsKNTgxpTjefeHyQ9Fltx8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小镇上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小镇上的人们也逐渐接受了事实。原来，他们一直以为的一幕幕只是表面的幻觉，而实际上，是两个灵魂在寻找属于自己的道路。当人们看到这对年轻夫妇互敬互爱、共同成长的时候，他们开始理解什么才是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美好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再次恢复了平静，那个曾经被认为是不祥预兆的地方，现在成了一个充满希望与浪漫的地方。这场关于抢来的新娘的事情，让所有人明白，只要心中有爱，就没有不可能的事儿发生。而那对年轻夫妇，则成为了一段传奇故事，用它们的话来说：“我们的故事虽特殊，但正因为如此，它才显得更加珍贵。”</w:t>
      </w:r>
      <w:r>
        <w:rPr>
          <w:sz w:val="32"/>
          <w:szCs w:val="32"/>
        </w:rPr>
        <w:t>&lt;/p&gt;&lt;p&gt;&lt;a href = "/doc/794800-</w:t>
      </w:r>
      <w:r>
        <w:rPr>
          <w:sz w:val="32"/>
          <w:szCs w:val="32"/>
        </w:rPr>
        <w:t>抢婚风波中的爱情考验</w:t>
      </w:r>
      <w:r>
        <w:rPr>
          <w:sz w:val="32"/>
          <w:szCs w:val="32"/>
        </w:rPr>
        <w:t>.doc" rel="alternate" download="794800-</w:t>
      </w:r>
      <w:r>
        <w:rPr>
          <w:sz w:val="32"/>
          <w:szCs w:val="32"/>
        </w:rPr>
        <w:t>抢婚风波中的爱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