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之美色彩的绽放与诗意的流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繁花似海，生辉不减</w:t>
      </w:r>
      <w:r>
        <w:rPr>
          <w:sz w:val="32"/>
          <w:szCs w:val="32"/>
        </w:rPr>
        <w:t>&lt;/p&gt;&lt;p&gt;&lt;img src="/static-img/ZaBzHFnYVVhQLkr2wGorR3A-zTnEfgFGWppQrOa3MB5YRaCpQiqn0jZXGWjzJYbI.jpg"&gt;&lt;/p&gt;&lt;p&gt;</w:t>
      </w:r>
      <w:r>
        <w:rPr>
          <w:sz w:val="32"/>
          <w:szCs w:val="32"/>
        </w:rPr>
        <w:t>红颜如火，炽热中透着温柔。这种色调常见于初夏时节，当一片繁花似海的景象出现时，它们以红色的光芒点缀在大地上，为整个画面增添了一抹浓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影清新，淡雅出尘</w:t>
      </w:r>
      <w:r>
        <w:rPr>
          <w:sz w:val="32"/>
          <w:szCs w:val="32"/>
        </w:rPr>
        <w:t>&lt;/p&gt;&lt;p&gt;&lt;img src="/static-img/2NM_hWXN_-kSVJ91ep_hXnA-zTnEfgFGWppQrOa3MB72nQYjn38XLpNrNxVtqjj86vpDP0k-A-f_1nGlCer5tOstX9u_yd7jqK9qj7-dv2qn0o38xFGQW1fBJTmrsqTd8B_aWcsHqhFlFoHc5ueh-nJZsnWAaAOBm6OXy1j1vNc.png"&gt;&lt;/p&gt;&lt;p&gt;</w:t>
      </w:r>
      <w:r>
        <w:rPr>
          <w:sz w:val="32"/>
          <w:szCs w:val="32"/>
        </w:rPr>
        <w:t>白芙蓉虽少，却能映照出人心。这种纯净无暇的色彩，如同清晨第一缕阳光，不仅能够洗涤心灵，也能让人感受到一种超脱尘世的宁静和淡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嫣然生，轻盈入眼</w:t>
      </w:r>
      <w:r>
        <w:rPr>
          <w:sz w:val="32"/>
          <w:szCs w:val="32"/>
        </w:rPr>
        <w:t>&lt;/p&gt;&lt;p&gt;&lt;img src="/static-img/LmUgO5D0zaqy9R2w8DRKlHA-zTnEfgFGWppQrOa3MB72nQYjn38XLpNrNxVtqjj86vpDP0k-A-f_1nGlCer5tOstX9u_yd7jqK9qj7-dv2qn0o38xFGQW1fBJTmrsqTd8B_aWcsHqhFlFoHc5ueh-nJZsnWAaAOBm6OXy1j1vNc.jpg"&gt;&lt;/p&gt;&lt;p&gt;</w:t>
      </w:r>
      <w:r>
        <w:rPr>
          <w:sz w:val="32"/>
          <w:szCs w:val="32"/>
        </w:rPr>
        <w:t>粉色的芙蓉仿佛是春天的一道风情万种的小路，它们以轻盈娴雅的姿态吸引着人们驻足观赏。在这道粉嫣然生的路边，每一步都似乎踏上了梦幻般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微露，丰收之喜</w:t>
      </w:r>
      <w:r>
        <w:rPr>
          <w:sz w:val="32"/>
          <w:szCs w:val="32"/>
        </w:rPr>
        <w:t>&lt;/p&gt;&lt;p&gt;&lt;img src="/static-img/bcjyKAuv2A4CAhKI_oeKDnA-zTnEfgFGWppQrOa3MB72nQYjn38XLpNrNxVtqjj86vpDP0k-A-f_1nGlCer5tOstX9u_yd7jqK9qj7-dv2qn0o38xFGQW1fBJTmrsqTd8B_aWcsHqhFlFoHc5ueh-nJZsnWAaAOBm6OXy1j1vNc.jpg"&gt;&lt;/p&gt;&lt;p&gt;</w:t>
      </w:r>
      <w:r>
        <w:rPr>
          <w:sz w:val="32"/>
          <w:szCs w:val="32"/>
        </w:rPr>
        <w:t>黄色的芙蓉，是秋后的余晖，它们像是在告别落叶前的黄昏，与那被风吹动的落叶交织成一幅丰富多彩的人间佳话。黄色在这里既是丰收之喜，也是一种对生命力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兰深沉，诗意洋溢</w:t>
      </w:r>
      <w:r>
        <w:rPr>
          <w:sz w:val="32"/>
          <w:szCs w:val="32"/>
        </w:rPr>
        <w:t>&lt;/p&gt;&lt;p&gt;&lt;img src="/static-img/uDwV8aonwodnhao5g_lOc3A-zTnEfgFGWppQrOa3MB72nQYjn38XLpNrNxVtqjj86vpDP0k-A-f_1nGlCer5tOstX9u_yd7jqK9qj7-dv2qn0o38xFGQW1fBJTmrsqTd8B_aWcsHqhFlFoHc5ueh-nJZsnWAaAOBm6OXy1j1vNc.jpg"&gt;&lt;/p&gt;&lt;p&gt;</w:t>
      </w:r>
      <w:r>
        <w:rPr>
          <w:sz w:val="32"/>
          <w:szCs w:val="32"/>
        </w:rPr>
        <w:t>紫色的芙蓉，在暮年的晚霞中悄无声息地绽放，他们似乎在诉说着某种深沉而又遥远的情怀。这不仅是一种颜色的展示，更是一个时代、一个文化、一个精神世界的传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绿相间，自然界之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的芙蓉，无论是独立或与其他颜色相伴，都展现出了它们独特且和谐的一面。它们就像是自然界中的音符，将各自的声音编织成生命力强烈、充满活力的乐章，让我们在其中找到平衡与和谐。</w:t>
      </w:r>
      <w:r>
        <w:rPr>
          <w:sz w:val="32"/>
          <w:szCs w:val="32"/>
        </w:rPr>
        <w:t>&lt;/p&gt;&lt;p&gt;&lt;a href = "/doc/794550-</w:t>
      </w:r>
      <w:r>
        <w:rPr>
          <w:sz w:val="32"/>
          <w:szCs w:val="32"/>
        </w:rPr>
        <w:t>芙蓉之美色彩的绽放与诗意的流露</w:t>
      </w:r>
      <w:r>
        <w:rPr>
          <w:sz w:val="32"/>
          <w:szCs w:val="32"/>
        </w:rPr>
        <w:t>.doc" rel="alternate" download="794550-</w:t>
      </w:r>
      <w:r>
        <w:rPr>
          <w:sz w:val="32"/>
          <w:szCs w:val="32"/>
        </w:rPr>
        <w:t>芙蓉之美色彩的绽放与诗意的流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