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中的手指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动态和力量的世界中，有一种特别的舞蹈，那就是旋转中的手指舞蹈。它不仅仅是一种技巧，更是一种艺术形式，能够让人感受到生命的美好与无限可能。</w:t>
      </w:r>
      <w:r>
        <w:rPr>
          <w:sz w:val="32"/>
          <w:szCs w:val="32"/>
        </w:rPr>
        <w:t>&lt;/p&gt;&lt;p&gt;&lt;img src="/static-img/5KacOKUvxrM5KTFD-pwmzOpkkHTPVcIv3TuV-ES-5J6yIR7tpnLu56V454bhtsSn.jpg"&gt;&lt;/p&gt;&lt;p&gt;</w:t>
      </w:r>
      <w:r>
        <w:rPr>
          <w:sz w:val="32"/>
          <w:szCs w:val="32"/>
        </w:rPr>
        <w:t>灵动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在空气中绘出流畅而优雅的曲线，仿佛它们自己也能感受到音乐的节奏。每一次旋转，都像是在讲述一个关于自由与自我实现的小故事。</w:t>
      </w:r>
      <w:r>
        <w:rPr>
          <w:sz w:val="32"/>
          <w:szCs w:val="32"/>
        </w:rPr>
        <w:t>&lt;/p&gt;&lt;p&gt;&lt;img src="/static-img/PM8BCvkdmrNjk8l9DmLSaepkkHTPVcIv3TuV-ES-5J6yIR7tpnLu56V454bhtsSn.jpg"&gt;&lt;/p&gt;&lt;p&gt;</w:t>
      </w:r>
      <w:r>
        <w:rPr>
          <w:sz w:val="32"/>
          <w:szCs w:val="32"/>
        </w:rPr>
        <w:t>精湛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手指舞蹈需要极高的技巧和耐心练习，每个动作都要精确到位，没有任何多余的地方。这就像一幅画，一笔一划都承载着艺术家的深刻想法。</w:t>
      </w:r>
      <w:r>
        <w:rPr>
          <w:sz w:val="32"/>
          <w:szCs w:val="32"/>
        </w:rPr>
        <w:t>&lt;/p&gt;&lt;p&gt;&lt;img src="/static-img/knWwEmQIocrKb-_ajSgI9upkkHTPVcIv3TuV-ES-5J6yIR7tpnLu56V454bhtsSn.jpg"&gt;&lt;/p&gt;&lt;p&gt;</w:t>
      </w:r>
      <w:r>
        <w:rPr>
          <w:sz w:val="32"/>
          <w:szCs w:val="32"/>
        </w:rPr>
        <w:t>控制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能要求掌握完美控制力的同时，还必须具备良好的平衡感和身体协调能力。一旦失去控制，就如同航船偏离航道，不再能抵达目的地。</w:t>
      </w:r>
      <w:r>
        <w:rPr>
          <w:sz w:val="32"/>
          <w:szCs w:val="32"/>
        </w:rPr>
        <w:t>&lt;/p&gt;&lt;p&gt;&lt;img src="/static-img/OhMJ_gLrWIgeKkFdu4QnNepkkHTPVcIv3TuV-ES-5J6yIR7tpnLu56V454bhtsSn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在旋转时所表现出的各种情绪，如快乐、忧伤、激昂等，都通过细微的情境来传递给观者，让人们从不同的角度去体会这场独特的表演。</w:t>
      </w:r>
      <w:r>
        <w:rPr>
          <w:sz w:val="32"/>
          <w:szCs w:val="32"/>
        </w:rPr>
        <w:t>&lt;/p&gt;&lt;p&gt;&lt;img src="/static-img/DMvlE4yyAgNZV5d7_Y1E-epkkHTPVcIv3TuV-ES-5J6yIR7tpnLu56V454bhtsSn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观看这种表演，都能发现新的点子、新颖的方式。这种创造性是非常难以复制或模仿的一种力量，它源于内心深处对美丽和真实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手指舞蹈不仅是现代艺术的一部分，也融合了古老文化元素，是一种跨越时间与空间的情感交流方式。在这里，我们可以看到过去、现在与未来的交汇点。</w:t>
      </w:r>
      <w:r>
        <w:rPr>
          <w:sz w:val="32"/>
          <w:szCs w:val="32"/>
        </w:rPr>
        <w:t>&lt;/p&gt;&lt;p&gt;&lt;a href = "/doc/794310-</w:t>
      </w:r>
      <w:r>
        <w:rPr>
          <w:sz w:val="32"/>
          <w:szCs w:val="32"/>
        </w:rPr>
        <w:t>旋转中的手指舞蹈</w:t>
      </w:r>
      <w:r>
        <w:rPr>
          <w:sz w:val="32"/>
          <w:szCs w:val="32"/>
        </w:rPr>
        <w:t>.doc" rel="alternate" download="794310-</w:t>
      </w:r>
      <w:r>
        <w:rPr>
          <w:sz w:val="32"/>
          <w:szCs w:val="32"/>
        </w:rPr>
        <w:t>旋转中的手指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