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破了两个小学生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安全梦碎公交车上的孩子们遭遇不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安全梦碎：公交车上的孩子们遭遇不幸</w:t>
      </w:r>
      <w:r>
        <w:rPr>
          <w:sz w:val="32"/>
          <w:szCs w:val="32"/>
        </w:rPr>
        <w:t>&lt;/p&gt;&lt;p&gt;&lt;img src="/static-img/DP1l3w2Lq2MPhvtgVVnXJkWGXdeTlHsRmt7EspAKeQH8_YCT8zNNCJMhQ81P5Cy7.jpg"&gt;&lt;/p&gt;&lt;p&gt;</w:t>
      </w:r>
      <w:r>
        <w:rPr>
          <w:sz w:val="32"/>
          <w:szCs w:val="32"/>
        </w:rPr>
        <w:t>在一个普通的工作日早晨，许多人选择了公交车作为通勤的方式。然而，一起发生的事让人们对这条看似平静的路线产生了深刻的忧虑——公交车上破了两个小学生的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发生在一辆从市中心开往郊区的小学常规班次上。当时，两个年幼而无辜的小学生正准备去学校，他们各自带着书包和简单的午餐。在等待下一站的时候，不幸发生了。由于座位安排不当，一个粗心的大人不慎将自己的行李箱放在了一旁，那个未注意到的情况下就落到了地面，在空旷的地板上滚动了一段距离，最终撞击并破坏掉了两个小学生的手提包。</w:t>
      </w:r>
      <w:r>
        <w:rPr>
          <w:sz w:val="32"/>
          <w:szCs w:val="32"/>
        </w:rPr>
        <w:t>&lt;/p&gt;&lt;p&gt;&lt;img src="/static-img/b2DjWRgPU1zmvn1_As2PAEWGXdeTlHsRmt7EspAKeQEi5pVqQnIOt7ZVFKkerdUTaaI9JpIzGoHPru6TUPwr35_Hi7zW-IJquOYrjnNByBsnk2757gE5c0rps3UXM9Oz38inZ7D1BLudeHnl_1dwT1sPFGT0OE3yUr4k2yWDAvILF-zq52nMDu61Js-jB12W00zDdqlj1RF1jMhDC65dmg.jpg"&gt;&lt;/p&gt;&lt;p&gt;</w:t>
      </w:r>
      <w:r>
        <w:rPr>
          <w:sz w:val="32"/>
          <w:szCs w:val="32"/>
        </w:rPr>
        <w:t>那天，当两名教师发现他们手下的学生们哭泣时，她们立即意识到出事了。她们迅速检查每个孩子，并且很快找到了问题所在。一时间，小学园丁的心都沉重起来，因为这个意外事件可能会影响他们学习生活中的重要物品，比如笔记本、作业本以及私人的玩具和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任何人故意伤害，但这个事故却让大家认识到，即便是公共交通工具，也不能保证绝对安全。这是一个警示，让我们思考如何更好地保护我们的孩子，以及我们自己在公共场合中的一切珍贵财物。随后，相关部门加强了解放员工对于行李管理规定，加强对乘客教育宣传，让更多的人明白如何正确使用和处理自己的行李，以免类似悲剧再次发生。</w:t>
      </w:r>
      <w:r>
        <w:rPr>
          <w:sz w:val="32"/>
          <w:szCs w:val="32"/>
        </w:rPr>
        <w:t>&lt;/p&gt;&lt;p&gt;&lt;img src="/static-img/ZhpjDs8LNpOwYT5kvOPh-UWGXdeTlHsRmt7EspAKeQEi5pVqQnIOt7ZVFKkerdUTaaI9JpIzGoHPru6TUPwr35_Hi7zW-IJquOYrjnNByBsnk2757gE5c0rps3UXM9Oz38inZ7D1BLudeHnl_1dwT1sPFGT0OE3yUr4k2yWDAvILF-zq52nMDu61Js-jB12W00zDdqlj1RF1jMhDC65dmg.jpg"&gt;&lt;/p&gt;&lt;p&gt;</w:t>
      </w:r>
      <w:r>
        <w:rPr>
          <w:sz w:val="32"/>
          <w:szCs w:val="32"/>
        </w:rPr>
        <w:t>此外，这起事件也促使社会各界关注儿童安全问题，更多家长开始讨论如何提高子女在户外活动中的安全感知，从而采取措施来保护他们免受伤害。此举虽然不能完全避免所有风险，但它为维护儿童权益提供了一种积极有效的手段，使得未来有望更加安宁、可预见一些。</w:t>
      </w:r>
      <w:r>
        <w:rPr>
          <w:sz w:val="32"/>
          <w:szCs w:val="32"/>
        </w:rPr>
        <w:t>&lt;/p&gt;&lt;p&gt;&lt;a href = "/doc/792817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安全梦碎公交车上的孩子们遭遇不幸</w:t>
      </w:r>
      <w:r>
        <w:rPr>
          <w:sz w:val="32"/>
          <w:szCs w:val="32"/>
        </w:rPr>
        <w:t>.doc" rel="alternate" download="792817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安全梦碎公交车上的孩子们遭遇不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