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光芒一厘米阳光的力量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老农，他每天早上都会站在田野中，面对着东方初升的红晕。他的目光似乎能够穿透那层淡淡的雾气，将目光锁定在最微小的一点——一厘米阳光。这不仅是一种习惯，更是他对生活深刻理解和热爱的一部分。</w:t>
      </w:r>
      <w:r>
        <w:rPr>
          <w:sz w:val="32"/>
          <w:szCs w:val="32"/>
        </w:rPr>
        <w:t>&lt;/p&gt;&lt;p&gt;&lt;img src="/static-img/anppeAlAMcbXjxi2ZKAEB3azFzWzfjJp546cAdJGTHIDXXyw8TJrJ4tz1lABdxTV.jpeg"&gt;&lt;/p&gt;&lt;p&gt;</w:t>
      </w:r>
      <w:r>
        <w:rPr>
          <w:sz w:val="32"/>
          <w:szCs w:val="32"/>
        </w:rPr>
        <w:t>早晨第一缕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升起，第一缕阳光如同一只轻柔的手，在大地上绘出了一条金色的线。这个过程对于老农来说，就像是一个信号，让他知道新的一天即将开始。在这短暂而明亮的瞬间，他会默默感激那份给予生命活力的能量，无论是种植、收获还是日常劳作，这些都是从这一厘米阳光开始。</w:t>
      </w:r>
      <w:r>
        <w:rPr>
          <w:sz w:val="32"/>
          <w:szCs w:val="32"/>
        </w:rPr>
        <w:t>&lt;/p&gt;&lt;p&gt;&lt;img src="/static-img/LbTjs0Cs6UM7GxZ8TfxbdHazFzWzfjJp546cAdJGTHIa9yMQt4TzbexFZDSb7LmZRbcfOLnLPQWYOLSOO9SU0TNwk7awAvyVUhd0SMa_ZBKtzfo_p4Z3CxsZHC2nAANnPFCCCq7SOnUU2T3Tso8sFegqQNK1HI2CNO-FjyZHozRCQc6YxjlVF9KemoPfAHgl.jpeg"&gt;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需要太阳能来进行 光合作用，而这一切都始于这最微小的一点。一厘米阳光犹如地球上的无形养分，对自然界产生着不可估量影响。它不是单纯的一个物理现象，而是连接了所有生物与宇宙之间的桥梁。</w:t>
      </w:r>
      <w:r>
        <w:rPr>
          <w:sz w:val="32"/>
          <w:szCs w:val="32"/>
        </w:rPr>
        <w:t>&lt;/p&gt;&lt;p&gt;&lt;img src="/static-img/0hvn-QUOQrVJUYkQQWeLQXazFzWzfjJp546cAdJGTHIa9yMQt4TzbexFZDSb7LmZRbcfOLnLPQWYOLSOO9SU0TNwk7awAvyVUhd0SMa_ZBKtzfo_p4Z3CxsZHC2nAANnPFCCCq7SOnUU2T3Tso8sFegqQNK1HI2CNO-FjyZHozRCQc6YxjlVF9KemoPfAHgl.jpeg"&gt;&lt;/p&gt;&lt;p&gt;</w:t>
      </w:r>
      <w:r>
        <w:rPr>
          <w:sz w:val="32"/>
          <w:szCs w:val="32"/>
        </w:rPr>
        <w:t>孤独与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片广阔的大海，但如果没有这些个体化的小块土地，那么整个生态系统就会变得失去方向和意义。一厘米阳光，是那些被风雨摧残过的小花儿、稀疏树木以及其他各式各样的生命所依赖，它们共同构成了一个多样化且精妙的世界观。</w:t>
      </w:r>
      <w:r>
        <w:rPr>
          <w:sz w:val="32"/>
          <w:szCs w:val="32"/>
        </w:rPr>
        <w:t>&lt;/p&gt;&lt;p&gt;&lt;img src="/static-img/XXqQIxTDSqZdpIw6AgJjH3azFzWzfjJp546cAdJGTHIa9yMQt4TzbexFZDSb7LmZRbcfOLnLPQWYOLSOO9SU0TNwk7awAvyVUhd0SMa_ZBKtzfo_p4Z3CxsZHC2nAANnPFCCCq7SOnUU2T3Tso8sFegqQNK1HI2CNO-FjyZHozRCQc6YxjlVF9KemoPfAHgl.jpeg"&gt;&lt;/p&gt;&lt;p&gt;</w:t>
      </w:r>
      <w:r>
        <w:rPr>
          <w:sz w:val="32"/>
          <w:szCs w:val="32"/>
        </w:rPr>
        <w:t>强大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感觉自己处于逆境或者迷茫时，我们可以尝试找寻那股来自远方但又足够强烈的心灵慰藉——就像这微不足道却坚韧不拔的一 厘米陽 光一样。它提醒我们，即使在黑暗或困难的情况下，只要保持希望和耐心，一切皆有可能转变为新的机会和希望。</w:t>
      </w:r>
      <w:r>
        <w:rPr>
          <w:sz w:val="32"/>
          <w:szCs w:val="32"/>
        </w:rPr>
        <w:t>&lt;/p&gt;&lt;p&gt;&lt;img src="/static-img/qyqne5gbwNl6oIo6tUVUM3azFzWzfjJp546cAdJGTHIa9yMQt4TzbexFZDSb7LmZRbcfOLnLPQWYOLSOO9SU0TNwk7awAvyVUhd0SMa_ZBKtzfo_p4Z3CxsZHC2nAANnPFCCCq7SOnUU2T3Tso8sFegqQNK1HI2CNO-FjyZHozRCQc6YxjlVF9KemoPfAHgl.pn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得如此迅速，每一次踏出门槛，东边西边的地平线仿佛都发生了变化。而那个曾经被我视为唯一、一成不变的地方，一次又一次地消失重现，却总是在那里等待我们的归来。这就是“一 厘米 的 阳 光”所展现出的另一种美丽——时间与空间交织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 一 厘米 的 阳 光”也成为了一种非言语沟通方式。当我把手伸向那缓缓增长的事实，我觉得自己正在传递着对生活中的某些事物无比敬畏的情感。我想让我的孩子们懂得，无论他们走到哪里，都应该带着这样一种心态去看待周围环境，不管环境如何变化，他们内心永远不会迷失方向，因为他们了解这种简单而真挚的情感来源何处。</w:t>
      </w:r>
      <w:r>
        <w:rPr>
          <w:sz w:val="32"/>
          <w:szCs w:val="32"/>
        </w:rPr>
        <w:t>&lt;/p&gt;&lt;p&gt;&lt;a href = "/doc/792791-</w:t>
      </w:r>
      <w:r>
        <w:rPr>
          <w:sz w:val="32"/>
          <w:szCs w:val="32"/>
        </w:rPr>
        <w:t>温暖的光芒一厘米阳光的力量探究</w:t>
      </w:r>
      <w:r>
        <w:rPr>
          <w:sz w:val="32"/>
          <w:szCs w:val="32"/>
        </w:rPr>
        <w:t>.doc" rel="alternate" download="792791-</w:t>
      </w:r>
      <w:r>
        <w:rPr>
          <w:sz w:val="32"/>
          <w:szCs w:val="32"/>
        </w:rPr>
        <w:t>温暖的光芒一厘米阳光的力量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