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场生活的魔法展开不当行为</w:t>
      </w:r>
      <w:r>
        <w:rPr>
          <w:sz w:val="48"/>
          <w:szCs w:val="48"/>
        </w:rPr>
        <w:t>1-4</w:t>
      </w:r>
      <w:r>
        <w:rPr>
          <w:sz w:val="48"/>
          <w:szCs w:val="48"/>
        </w:rPr>
        <w:t>集玛丽的奇幻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现实交织的世界里，有一部电视剧《玛丽的生活魔力看》让我们得以窥见人生中那些微妙而又深刻的瞬间。它不仅是一部讲述成长故事的作品，更是对“生活”这一主题深度探讨的一次旅行。在这趟旅程中，我们将随着主角玛丽一起体验她的成长历程，特别是在第</w:t>
      </w:r>
      <w:r>
        <w:rPr>
          <w:sz w:val="32"/>
          <w:szCs w:val="32"/>
        </w:rPr>
        <w:t>1-4</w:t>
      </w:r>
      <w:r>
        <w:rPr>
          <w:sz w:val="32"/>
          <w:szCs w:val="32"/>
        </w:rPr>
        <w:t>集中的“不当行为”，这些行为如同小小的火花，在玛丽的心灵中点燃了她未来的无限可能。</w:t>
      </w:r>
      <w:r>
        <w:rPr>
          <w:sz w:val="32"/>
          <w:szCs w:val="32"/>
        </w:rPr>
        <w:t>&lt;/p&gt;&lt;p&gt;&lt;img src="/static-img/eOjix1GhdVxYEBO-ZRgSgfRmJ3O5Ok9pgnBZSgHEIN5j02XRq2o-TRXU7-96W6oN.jpg"&gt;&lt;/p&gt;&lt;p&gt;</w:t>
      </w:r>
      <w:r>
        <w:rPr>
          <w:sz w:val="32"/>
          <w:szCs w:val="32"/>
        </w:rPr>
        <w:t>段落一：引子——魔法之门</w:t>
      </w:r>
      <w:r>
        <w:rPr>
          <w:sz w:val="32"/>
          <w:szCs w:val="32"/>
        </w:rPr>
        <w:t>&lt;/p&gt;&lt;p&gt;</w:t>
      </w:r>
      <w:r>
        <w:rPr>
          <w:sz w:val="32"/>
          <w:szCs w:val="32"/>
        </w:rPr>
        <w:t>在一个普通的小镇上，玛丽发现了一扇隐藏在书店后面的神秘大门。这个大门象征着未知和冒险，它吸引了许多好奇心旺盛的人们前来探索。对于玛丽来说，这个大门开启了她新的生活篇章，也预示着即将到来的种种“不当行为”。</w:t>
      </w:r>
      <w:r>
        <w:rPr>
          <w:sz w:val="32"/>
          <w:szCs w:val="32"/>
        </w:rPr>
        <w:t>&lt;/p&gt;&lt;p&gt;&lt;img src="/static-img/b7Ghh7ZaOEiMOT-l-K42V_RmJ3O5Ok9pgnBZSgHEIN6863b2E-_UyJeRb4l9K-_aI1CCtQ-P0kxZ_E55TEnxPXSKzub--9vqKD57z6EX95Edg41BH4uFZNztb6XcfQdUmgROoYXccwCaho2Lnmrs0NT0VLdahS73tUQV4Bww26KmhoNaqN3KmJnTCuirdSnUZ-WSP5pdGoMcmMvflfdqEA.jpg"&gt;&lt;/p&gt;&lt;p&gt;</w:t>
      </w:r>
      <w:r>
        <w:rPr>
          <w:sz w:val="32"/>
          <w:szCs w:val="32"/>
        </w:rPr>
        <w:t>段落二：第一集——初次尝试</w:t>
      </w:r>
      <w:r>
        <w:rPr>
          <w:sz w:val="32"/>
          <w:szCs w:val="32"/>
        </w:rPr>
        <w:t>&lt;/p&gt;&lt;p&gt;</w:t>
      </w:r>
      <w:r>
        <w:rPr>
          <w:sz w:val="32"/>
          <w:szCs w:val="32"/>
        </w:rPr>
        <w:t>在第一集中，我们见证了玛丽第一次踏入那个神秘的大门。她被一种强烈的欲望驱使，那就是想要成为一个真正有能力帮助他人的魔法师。但是，她并不知道这是如何开始，而她的首次尝试却带来了意料之外的结果。这时候，“不当行为”就显得尤为重要，因为它推动了整个故事线发展，并且为接下来的剧情埋下伏笔。</w:t>
      </w:r>
      <w:r>
        <w:rPr>
          <w:sz w:val="32"/>
          <w:szCs w:val="32"/>
        </w:rPr>
        <w:t>&lt;/p&gt;&lt;p&gt;&lt;img src="/static-img/Mc5z-BCQK_28pZ529b4IZPRmJ3O5Ok9pgnBZSgHEIN6863b2E-_UyJeRb4l9K-_aI1CCtQ-P0kxZ_E55TEnxPXSKzub--9vqKD57z6EX95Edg41BH4uFZNztb6XcfQdUmgROoYXccwCaho2Lnmrs0NT0VLdahS73tUQV4Bww26KmhoNaqN3KmJnTCuirdSnUZ-WSP5pdGoMcmMvflfdqEA.jpg"&gt;&lt;/p&gt;&lt;p&gt;</w:t>
      </w:r>
      <w:r>
        <w:rPr>
          <w:sz w:val="32"/>
          <w:szCs w:val="32"/>
        </w:rPr>
        <w:t>段落三：第二集——勇气与挑战</w:t>
      </w:r>
      <w:r>
        <w:rPr>
          <w:sz w:val="32"/>
          <w:szCs w:val="32"/>
        </w:rPr>
        <w:t>&lt;/p&gt;&lt;p&gt;</w:t>
      </w:r>
      <w:r>
        <w:rPr>
          <w:sz w:val="32"/>
          <w:szCs w:val="32"/>
        </w:rPr>
        <w:t>面对困难和挑战时，很多人都会选择逃避或放弃，但不是所有人都能像玛莉一样展现出如此坚韧和勇敢。在第二集中，虽然她的所作所为再一次证明了她缺乏经验和判断力，但正是这种勇气，让她能够更快地学习到教训，从错误中获得成长。</w:t>
      </w:r>
      <w:r>
        <w:rPr>
          <w:sz w:val="32"/>
          <w:szCs w:val="32"/>
        </w:rPr>
        <w:t>&lt;/p&gt;&lt;p&gt;&lt;img src="/static-img/9WxS3VmSW8LgGRrFBYJO0PRmJ3O5Ok9pgnBZSgHEIN6863b2E-_UyJeRb4l9K-_aI1CCtQ-P0kxZ_E55TEnxPXSKzub--9vqKD57z6EX95Edg41BH4uFZNztb6XcfQdUmgROoYXccwCaho2Lnmrs0NT0VLdahS73tUQV4Bww26KmhoNaqN3KmJnTCuirdSnUZ-WSP5pdGoMcmMvflfdqEA.jpeg"&gt;&lt;/p&gt;&lt;p&gt;</w:t>
      </w:r>
      <w:r>
        <w:rPr>
          <w:sz w:val="32"/>
          <w:szCs w:val="32"/>
        </w:rPr>
        <w:t>段落四：第三集——自我反思</w:t>
      </w:r>
      <w:r>
        <w:rPr>
          <w:sz w:val="32"/>
          <w:szCs w:val="32"/>
        </w:rPr>
        <w:t>&lt;/p&gt;&lt;p&gt;</w:t>
      </w:r>
      <w:r>
        <w:rPr>
          <w:sz w:val="32"/>
          <w:szCs w:val="32"/>
        </w:rPr>
        <w:t>随着时间的推移，瑪麗开始意识到自己的不足，她明白必须更加谨慎、细致地处理问题。这也意味着要改变以前那种冲动行事的情绪反应，不再盲目追求短暂刺激，而是要学会耐心等待机会，以及积极寻找解决问题的手段。而这些都是通过不断地自我反思来实现的一步步进化过程。</w:t>
      </w:r>
      <w:r>
        <w:rPr>
          <w:sz w:val="32"/>
          <w:szCs w:val="32"/>
        </w:rPr>
        <w:t>&lt;/p&gt;&lt;p&gt;&lt;img src="/static-img/TU0Vzi7FSD67VqLbicjJg_RmJ3O5Ok9pgnBZSgHEIN6863b2E-_UyJeRb4l9K-_aI1CCtQ-P0kxZ_E55TEnxPXSKzub--9vqKD57z6EX95Edg41BH4uFZNztb6XcfQdUmgROoYXccwCaho2Lnmrs0NT0VLdahS73tUQV4Bww26KmhoNaqN3KmJnTCuirdSnUZ-WSP5pdGoMcmMvflfdqEA.jpg"&gt;&lt;/p&gt;&lt;p&gt;</w:t>
      </w:r>
      <w:r>
        <w:rPr>
          <w:sz w:val="32"/>
          <w:szCs w:val="32"/>
        </w:rPr>
        <w:t>段落五：第四集——转折点</w:t>
      </w:r>
      <w:r>
        <w:rPr>
          <w:sz w:val="32"/>
          <w:szCs w:val="32"/>
        </w:rPr>
        <w:t>&lt;/p&gt;&lt;p&gt;</w:t>
      </w:r>
      <w:r>
        <w:rPr>
          <w:sz w:val="32"/>
          <w:szCs w:val="32"/>
        </w:rPr>
        <w:t>到了第四集中，我们可以看到瑪麗已经从过去那种简单直接但往往带有误导性的做法转变过来。她学会了解情况、思考后果，并根据实际情况采取行动。这是一个明显而又关键性的转折点，因为这里标志着瑪麗走向成熟的一个重要一步，同时也是观众关注其未来发展的一个焦点。</w:t>
      </w:r>
      <w:r>
        <w:rPr>
          <w:sz w:val="32"/>
          <w:szCs w:val="32"/>
        </w:rPr>
        <w:t>&lt;/p&gt;&lt;p&gt;</w:t>
      </w:r>
      <w:r>
        <w:rPr>
          <w:sz w:val="32"/>
          <w:szCs w:val="32"/>
        </w:rPr>
        <w:t>总结：</w:t>
      </w:r>
      <w:r>
        <w:rPr>
          <w:sz w:val="32"/>
          <w:szCs w:val="32"/>
        </w:rPr>
        <w:t>&lt;/p&gt;&lt;p&gt;</w:t>
      </w:r>
      <w:r>
        <w:rPr>
          <w:sz w:val="32"/>
          <w:szCs w:val="32"/>
        </w:rPr>
        <w:t>《马利亚</w:t>
      </w:r>
      <w:r>
        <w:rPr>
          <w:sz w:val="32"/>
          <w:szCs w:val="32"/>
        </w:rPr>
        <w:t>·</w:t>
      </w:r>
      <w:r>
        <w:rPr>
          <w:sz w:val="32"/>
          <w:szCs w:val="32"/>
        </w:rPr>
        <w:t>生活魔力看》的每一集都展示出了不同的瑣末特性，每一个角色背后的复杂性，都值得我们去感受和理解。通过观看这部电视剧，我们可以学到一些关于如何处理自己的人生中的“不当行为”的智慧，即使它们可能会给我们的日常带来麻烦，但正因为如此，它们才蕴含著改善自己、提升自我的潜能。如果你还没有体验过这样的故事，请不要犹豫，一定要把握住机会，一起走进那扇神秘的大门，让你的生命也充满魔法吧！</w:t>
      </w:r>
      <w:r>
        <w:rPr>
          <w:sz w:val="32"/>
          <w:szCs w:val="32"/>
        </w:rPr>
        <w:t>&lt;/p&gt;&lt;p&gt;&lt;a href = "/doc/792750-</w:t>
      </w:r>
      <w:r>
        <w:rPr>
          <w:sz w:val="32"/>
          <w:szCs w:val="32"/>
        </w:rPr>
        <w:t>一场生活的魔法展开不当行为</w:t>
      </w:r>
      <w:r>
        <w:rPr>
          <w:sz w:val="32"/>
          <w:szCs w:val="32"/>
        </w:rPr>
        <w:t>1-4</w:t>
      </w:r>
      <w:r>
        <w:rPr>
          <w:sz w:val="32"/>
          <w:szCs w:val="32"/>
        </w:rPr>
        <w:t>集玛丽的奇幻历程</w:t>
      </w:r>
      <w:r>
        <w:rPr>
          <w:sz w:val="32"/>
          <w:szCs w:val="32"/>
        </w:rPr>
        <w:t>.doc" rel="alternate" download="792750-</w:t>
      </w:r>
      <w:r>
        <w:rPr>
          <w:sz w:val="32"/>
          <w:szCs w:val="32"/>
        </w:rPr>
        <w:t>一场生活的魔法展开不当行为</w:t>
      </w:r>
      <w:r>
        <w:rPr>
          <w:sz w:val="32"/>
          <w:szCs w:val="32"/>
        </w:rPr>
        <w:t>1-4</w:t>
      </w:r>
      <w:r>
        <w:rPr>
          <w:sz w:val="32"/>
          <w:szCs w:val="32"/>
        </w:rPr>
        <w:t>集玛丽的奇幻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