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踏步入梦森林樱花之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诗意与幻想的世界里，有一片森林，那里盛开着绚烂无比的樱花，每当春风拂过，它们仿佛要把整个世界都染上一抹淡粉色的光芒。在这里，一个年轻人的故事就这样悄然展开，他踏上了去探索这片神秘森林之旅。</w:t>
      </w:r>
      <w:r>
        <w:rPr>
          <w:sz w:val="32"/>
          <w:szCs w:val="32"/>
        </w:rPr>
        <w:t>&lt;/p&gt;&lt;p&gt;&lt;img src="/static-img/OfKGNgvc-SPMRVjXuS6-8VZ1rGZKCfTcTAQnLH2EmgqqsTaEbIG0e6yjrfP14fvq.jpg"&gt;&lt;/p&gt;&lt;p&gt;</w:t>
      </w:r>
      <w:r>
        <w:rPr>
          <w:sz w:val="32"/>
          <w:szCs w:val="32"/>
        </w:rPr>
        <w:t>寻觅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是一个对动漫充满热情的少年，在网络上偶然间发现了关于“迈开腿让我尝尝你的森林樱花动漫”的话题。这些话题不仅让他惊叹于作者对于自然美景的描绘，更是激发了他的好奇心。他决定放下一切，勇敢地迈出一步，踏入那片传说中的森林，以便亲身体验那些动画中所描绘的情景。</w:t>
      </w:r>
      <w:r>
        <w:rPr>
          <w:sz w:val="32"/>
          <w:szCs w:val="32"/>
        </w:rPr>
        <w:t>&lt;/p&gt;&lt;p&gt;&lt;img src="/static-img/tnWcuIMINJ3GhnBHNlUjn1Z1rGZKCfTcTAQnLH2EmgqqsTaEbIG0e6yjrfP14fvq.jpg"&gt;&lt;/p&gt;&lt;p&gt;</w:t>
      </w:r>
      <w:r>
        <w:rPr>
          <w:sz w:val="32"/>
          <w:szCs w:val="32"/>
        </w:rPr>
        <w:t>穿越现实与虚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脚步落在地面上的每一次回响，他的心也变得更加沉稳。他开始意识到，这个过程并不只是简单地走路，而是在现实与虚拟之间不断交错和融合。他的心中浮现出了许多场景：追逐飞舞的蝴蝶、在清澈溪流边畅饮凉水、甚至是静静倾听树木间传来的古老声音。</w:t>
      </w:r>
      <w:r>
        <w:rPr>
          <w:sz w:val="32"/>
          <w:szCs w:val="32"/>
        </w:rPr>
        <w:t>&lt;/p&gt;&lt;p&gt;&lt;img src="/static-img/RrXa_kkNcTpv7lXF7jZG2FZ1rGZKCfTcTAQnLH2EmgqqsTaEbIG0e6yjrfP14fvq.png"&gt;&lt;/p&gt;&lt;p&gt;</w:t>
      </w:r>
      <w:r>
        <w:rPr>
          <w:sz w:val="32"/>
          <w:szCs w:val="32"/>
        </w:rPr>
        <w:t>品味樱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一朵朵洁白如雪的樱花映入眼帘，它们似乎在等待着他，就像电影院里的灯光等待着观众。当他走近时，那种独特而又强烈的香气迎面扑来，让人无法抗拒。这正是那个动漫中的精灵般美丽的地方，是一个只有被赋予勇气的人才能体会到的世界。</w:t>
      </w:r>
      <w:r>
        <w:rPr>
          <w:sz w:val="32"/>
          <w:szCs w:val="32"/>
        </w:rPr>
        <w:t>&lt;/p&gt;&lt;p&gt;&lt;img src="/static-img/631u1mA0nLFF22fMCWoZ6lZ1rGZKCfTcTAQnLH2EmgqqsTaEbIG0e6yjrfP14fvq.jpg"&gt;&lt;/p&gt;&lt;p&gt;</w:t>
      </w:r>
      <w:r>
        <w:rPr>
          <w:sz w:val="32"/>
          <w:szCs w:val="32"/>
        </w:rPr>
        <w:t>编织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他开始思考如何将自己这一切经历编织成一个故事。在脑海中，他构建了一部名为《踏步入梦》的动画短片。主人公是一位年轻艺术家，他们为了追寻灵感而进入了这个神秘森林。在那里，他们遇见了各种各样的生物，从小巧可爱的小动物到温柔如初恋女友般温暖的人类形象，每个角色都以其独特性格吸引着观众的心。</w:t>
      </w:r>
      <w:r>
        <w:rPr>
          <w:sz w:val="32"/>
          <w:szCs w:val="32"/>
        </w:rPr>
        <w:t>&lt;/p&gt;&lt;p&gt;&lt;img src="/static-img/AgQ5ghJAFbsFHrrChLyxZlZ1rGZKCfTcTAQnLH2EmgqqsTaEbIG0e6yjrfP14fvq.jpg"&gt;&lt;/p&gt;&lt;p&gt;</w:t>
      </w:r>
      <w:r>
        <w:rPr>
          <w:sz w:val="32"/>
          <w:szCs w:val="32"/>
        </w:rPr>
        <w:t>分享经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作品完成后，他决定将其发布给所有那些对“迈开腿让我尝尝你的森林樱花动漫”抱有同样憧憬的人们。通过这次分享，不仅使得更多人了解到了自然之美，也让他们知道，无论是在哪个角落，只要有一份勇气和好奇心，就能找到属于自己的梦想和故事。而这个过程，就是最宝贵的一课——即使是在虚拟空间内创造出来的事物，最终还是需要回到现实生活中去体验和理解它们背后的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踏步入梦》是一部结合了真实探索与虚构创作元素的小型动画项目，它通过讲述主角在探索未知领域并发现自我价值过程中的冒险经历，向观众展示了我们内心深处渴望体验的一切可能性，同时也提醒我们，即使是在最完美的地图或蓝图下，我们仍需真正地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迈开腿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去感受生命带给我们的每一次新鲜感和挑战。此外，该项目也旨在鼓励人们多接触大自然，并且尊重并保护地球上的每一种生命形式，因为它们都是我们共同生存环境不可或缺的一部分。</w:t>
      </w:r>
      <w:r>
        <w:rPr>
          <w:sz w:val="32"/>
          <w:szCs w:val="32"/>
        </w:rPr>
        <w:t>&lt;/p&gt;&lt;p&gt;&lt;a href = "/doc/792727-</w:t>
      </w:r>
      <w:r>
        <w:rPr>
          <w:sz w:val="32"/>
          <w:szCs w:val="32"/>
        </w:rPr>
        <w:t>踏步入梦森林樱花之恋</w:t>
      </w:r>
      <w:r>
        <w:rPr>
          <w:sz w:val="32"/>
          <w:szCs w:val="32"/>
        </w:rPr>
        <w:t>.doc" rel="alternate" download="792727-</w:t>
      </w:r>
      <w:r>
        <w:rPr>
          <w:sz w:val="32"/>
          <w:szCs w:val="32"/>
        </w:rPr>
        <w:t>踏步入梦森林樱花之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