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但人文艺术探索</w:t>
      </w:r>
      <w:r>
        <w:rPr>
          <w:sz w:val="48"/>
          <w:szCs w:val="48"/>
        </w:rPr>
        <w:t>Bilibili</w:t>
      </w:r>
      <w:r>
        <w:rPr>
          <w:sz w:val="48"/>
          <w:szCs w:val="48"/>
        </w:rPr>
        <w:t>上的独特文化与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B</w:t>
      </w:r>
      <w:r>
        <w:rPr>
          <w:sz w:val="32"/>
          <w:szCs w:val="32"/>
        </w:rPr>
        <w:t>站成为如此特别的社区？</w:t>
      </w:r>
      <w:r>
        <w:rPr>
          <w:sz w:val="32"/>
          <w:szCs w:val="32"/>
        </w:rPr>
        <w:t>&lt;/p&gt;&lt;p&gt;&lt;img src="/static-img/RT4zMTGTYVO0-RTUA8LziU-pxGQz-paMwmwDgc9FzHLNveSllJ6hpf5qG9y8qDyA.jpg"&gt;&lt;/p&gt;&lt;p&gt;</w:t>
      </w:r>
      <w:r>
        <w:rPr>
          <w:sz w:val="32"/>
          <w:szCs w:val="32"/>
        </w:rPr>
        <w:t>在这个数字时代，社交平台和视频分享网站如雨后春笋般涌现，而其中最为人们所熟知并且广受喜爱的是</w:t>
      </w:r>
      <w:r>
        <w:rPr>
          <w:sz w:val="32"/>
          <w:szCs w:val="32"/>
        </w:rPr>
        <w:t>B</w:t>
      </w:r>
      <w:r>
        <w:rPr>
          <w:sz w:val="32"/>
          <w:szCs w:val="32"/>
        </w:rPr>
        <w:t>站——一个以动画、漫画、游戏相关内容为主的社区。它不仅仅是一个分享视频的平台，更是用户们共同创造和交流的空间。在这里，你可以发现各种各样的作品，从专业制作到个人创作，每一条都蕴含着作者的心血。</w:t>
      </w:r>
      <w:r>
        <w:rPr>
          <w:sz w:val="32"/>
          <w:szCs w:val="32"/>
        </w:rPr>
        <w:t>&lt;/p&gt;&lt;p&gt;</w:t>
      </w:r>
      <w:r>
        <w:rPr>
          <w:sz w:val="32"/>
          <w:szCs w:val="32"/>
        </w:rPr>
        <w:t>如何理解“大”？</w:t>
      </w:r>
      <w:r>
        <w:rPr>
          <w:sz w:val="32"/>
          <w:szCs w:val="32"/>
        </w:rPr>
        <w:t>&lt;/p&gt;&lt;p&gt;&lt;img src="/static-img/6xVQmOgGo9vx38cbFrvXJU-pxGQz-paMwmwDgc9FzHIyF96BWye-b3Q5ciiybsEo0DzXpPQGrQXywhgqNZFwom6gxHwLVrPSQfSyErDAsFAfENc0u_lk-SXkrfYatS7e4SrG08Wnx_9ZTIoinXgteA.jpg"&gt;&lt;/p&gt;&lt;p&gt;</w:t>
      </w:r>
      <w:r>
        <w:rPr>
          <w:sz w:val="32"/>
          <w:szCs w:val="32"/>
        </w:rPr>
        <w:t>在讨论</w:t>
      </w:r>
      <w:r>
        <w:rPr>
          <w:sz w:val="32"/>
          <w:szCs w:val="32"/>
        </w:rPr>
        <w:t>B</w:t>
      </w:r>
      <w:r>
        <w:rPr>
          <w:sz w:val="32"/>
          <w:szCs w:val="32"/>
        </w:rPr>
        <w:t>站时，“大”往往指的是其庞大的用户基础以及日益增长的影响力。截至目前，</w:t>
      </w:r>
      <w:r>
        <w:rPr>
          <w:sz w:val="32"/>
          <w:szCs w:val="32"/>
        </w:rPr>
        <w:t>B</w:t>
      </w:r>
      <w:r>
        <w:rPr>
          <w:sz w:val="32"/>
          <w:szCs w:val="32"/>
        </w:rPr>
        <w:t>站已经拥有数亿活跃用户，这些用户来自不同背景，不同年龄层，但他们都有一个共同点，那就是对动漫、游戏等领域充满热情。这种规模之大，使得任何新兴趋势或流行作品几乎能够迅速传播开来，无论是在国内还是国际上。</w:t>
      </w:r>
      <w:r>
        <w:rPr>
          <w:sz w:val="32"/>
          <w:szCs w:val="32"/>
        </w:rPr>
        <w:t>&lt;/p&gt;&lt;p&gt;</w:t>
      </w:r>
      <w:r>
        <w:rPr>
          <w:sz w:val="32"/>
          <w:szCs w:val="32"/>
        </w:rPr>
        <w:t>哪些因素促成了人文艺术的繁荣？</w:t>
      </w:r>
      <w:r>
        <w:rPr>
          <w:sz w:val="32"/>
          <w:szCs w:val="32"/>
        </w:rPr>
        <w:t>&lt;/p&gt;&lt;p&gt;&lt;img src="/static-img/Jjw6EWFpEDqybcl60xTCfU-pxGQz-paMwmwDgc9FzHIyF96BWye-b3Q5ciiybsEo0DzXpPQGrQXywhgqNZFwom6gxHwLVrPSQfSyErDAsFAfENc0u_lk-SXkrfYatS7e4SrG08Wnx_9ZTIoinXgteA.jpg"&gt;&lt;/p&gt;&lt;p&gt;</w:t>
      </w:r>
      <w:r>
        <w:rPr>
          <w:sz w:val="32"/>
          <w:szCs w:val="32"/>
        </w:rPr>
        <w:t>人文艺术作为一种精神追求，在传统意义上并不容易被量化，但在数字时代，它却得到了前所未有的推崇与发展。首先，是网络技术的进步使得创作门槛降低了，让更多的人能够参与到这一领域中来。不再需要昂贵的设备或者复杂的手续，只需一台电脑、一支笔，以及无限想象力，就能将自己的想法变成现实。</w:t>
      </w:r>
      <w:r>
        <w:rPr>
          <w:sz w:val="32"/>
          <w:szCs w:val="32"/>
        </w:rPr>
        <w:t>&lt;/p&gt;&lt;p&gt;</w:t>
      </w:r>
      <w:r>
        <w:rPr>
          <w:sz w:val="32"/>
          <w:szCs w:val="32"/>
        </w:rPr>
        <w:t>其次，互联网上的互动性极强，为艺术家提供了展示自己作品，并获得反馈的一种途径。而对于观众来说，他们可以通过评论、投票等方式参与到内容生产中去，这种互动性加深了观看体验，同时也增强了社区之间的情感纽带。这一点正是“人文艺术”的核心所在，因为它不仅仅是一种审美体验，更是一种思想交流和情感共鸣。</w:t>
      </w:r>
      <w:r>
        <w:rPr>
          <w:sz w:val="32"/>
          <w:szCs w:val="32"/>
        </w:rPr>
        <w:t>&lt;/p&gt;&lt;p&gt;&lt;img src="/static-img/9MSwiYelhb69OAb5U-We7U-pxGQz-paMwmwDgc9FzHIyF96BWye-b3Q5ciiybsEo0DzXpPQGrQXywhgqNZFwom6gxHwLVrPSQfSyErDAsFAfENc0u_lk-SXkrfYatS7e4SrG08Wnx_9ZTIoinXgteA.jpg"&gt;&lt;/p&gt;&lt;p&gt;</w:t>
      </w:r>
      <w:r>
        <w:rPr>
          <w:sz w:val="32"/>
          <w:szCs w:val="32"/>
        </w:rPr>
        <w:t>再者，随着时间推移，一批批优秀人才逐渐聚集于此，他们以自己的努力提升整体水平，不断推陈出新，以更高标准挑战自我。这不只是单纯地提高个人的技能，更是整个社区文化水平的一个重要标志，它吸引着越来越多的人加入，并希望成为下一位改变游戏规则的人物。</w:t>
      </w:r>
      <w:r>
        <w:rPr>
          <w:sz w:val="32"/>
          <w:szCs w:val="32"/>
        </w:rPr>
        <w:t>&lt;/p&gt;&lt;p&gt;</w:t>
      </w:r>
      <w:r>
        <w:rPr>
          <w:sz w:val="32"/>
          <w:szCs w:val="32"/>
        </w:rPr>
        <w:t>最后，没有可比拟的大型活动和节目，也没有足够好的奖励机制，都不能忽视这背后的社会经济效应。一方面，由于消费习惯转变，对某些类型商品需求增加；另一方面，又因为这些产品通常涉及设计师、小编甚至其他行业从业者的劳动，所以整个产业链得到了一定程度上的激活。此外，还有大量的小众品牌因此而崭露头角，这直接促进了当地乃至全球市场经济增长。</w:t>
      </w:r>
      <w:r>
        <w:rPr>
          <w:sz w:val="32"/>
          <w:szCs w:val="32"/>
        </w:rPr>
        <w:t>&lt;/p&gt;&lt;p&gt;&lt;img src="/static-img/F0BXHFTv7J_nEvhFpeK6AE-pxGQz-paMwmwDgc9FzHIyF96BWye-b3Q5ciiybsEo0DzXpPQGrQXywhgqNZFwom6gxHwLVrPSQfSyErDAsFAfENc0u_lk-SXkrfYatS7e4SrG08Wnx_9ZTIoinXgteA.jpg"&gt;&lt;/p&gt;&lt;p&gt;</w:t>
      </w:r>
      <w:r>
        <w:rPr>
          <w:sz w:val="32"/>
          <w:szCs w:val="32"/>
        </w:rPr>
        <w:t>如何看待未来发展趋势？</w:t>
      </w:r>
      <w:r>
        <w:rPr>
          <w:sz w:val="32"/>
          <w:szCs w:val="32"/>
        </w:rPr>
        <w:t>&lt;/p&gt;&lt;p&gt;</w:t>
      </w:r>
      <w:r>
        <w:rPr>
          <w:sz w:val="32"/>
          <w:szCs w:val="32"/>
        </w:rPr>
        <w:t>展望未来，我们会看到更多基于技术创新与人类情感共鸣相结合的大型项目出现，比如</w:t>
      </w:r>
      <w:r>
        <w:rPr>
          <w:sz w:val="32"/>
          <w:szCs w:val="32"/>
        </w:rPr>
        <w:t>AR/VR</w:t>
      </w:r>
      <w:r>
        <w:rPr>
          <w:sz w:val="32"/>
          <w:szCs w:val="32"/>
        </w:rPr>
        <w:t>技术融合或其他跨界合作项目。但即便如此，对于那些真正致力于打造具有深度与温度的人文艺术作品来说，其内核不会发生太大的变化：坚持真诚，勇敢创新，用心触碰每一次点击按钮背后的那个故事告诉你，或许才是我们今天生活中的最大快乐来源吧？</w:t>
      </w:r>
      <w:r>
        <w:rPr>
          <w:sz w:val="32"/>
          <w:szCs w:val="32"/>
        </w:rPr>
        <w:t>&lt;/p&gt;&lt;p&gt;</w:t>
      </w:r>
      <w:r>
        <w:rPr>
          <w:sz w:val="32"/>
          <w:szCs w:val="32"/>
        </w:rPr>
        <w:t>总结起来，“大但人文艺术”这一概念既包括了庞大的规模，也包含了丰富多彩的人类情感表达。它们相辅相成，如同两面镜子一般映照出彼此，最终共同构成了我们这个时代最独特而又迷人的风景线之一。而对于所有愿意用心去欣赏并贡献自己力量的人们来说，无疑这是一个值得期待且充满可能性的世界。</w:t>
      </w:r>
      <w:r>
        <w:rPr>
          <w:sz w:val="32"/>
          <w:szCs w:val="32"/>
        </w:rPr>
        <w:t>&lt;/p&gt;&lt;p&gt;&lt;a href = "/doc/792686-B</w:t>
      </w:r>
      <w:r>
        <w:rPr>
          <w:sz w:val="32"/>
          <w:szCs w:val="32"/>
        </w:rPr>
        <w:t>站大但人文艺术探索</w:t>
      </w:r>
      <w:r>
        <w:rPr>
          <w:sz w:val="32"/>
          <w:szCs w:val="32"/>
        </w:rPr>
        <w:t>Bilibili</w:t>
      </w:r>
      <w:r>
        <w:rPr>
          <w:sz w:val="32"/>
          <w:szCs w:val="32"/>
        </w:rPr>
        <w:t>上的独特文化与创意</w:t>
      </w:r>
      <w:r>
        <w:rPr>
          <w:sz w:val="32"/>
          <w:szCs w:val="32"/>
        </w:rPr>
        <w:t>.doc" rel="alternate" download="792686-B</w:t>
      </w:r>
      <w:r>
        <w:rPr>
          <w:sz w:val="32"/>
          <w:szCs w:val="32"/>
        </w:rPr>
        <w:t>站大但人文艺术探索</w:t>
      </w:r>
      <w:r>
        <w:rPr>
          <w:sz w:val="32"/>
          <w:szCs w:val="32"/>
        </w:rPr>
        <w:t>Bilibili</w:t>
      </w:r>
      <w:r>
        <w:rPr>
          <w:sz w:val="32"/>
          <w:szCs w:val="32"/>
        </w:rPr>
        <w:t>上的独特文化与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