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最后一关爆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我的挑战与失败</w:t>
      </w:r>
      <w:r>
        <w:rPr>
          <w:sz w:val="32"/>
          <w:szCs w:val="32"/>
        </w:rPr>
        <w:t>&lt;/p&gt;&lt;p&gt;&lt;img src="/static-img/POqV3O4y3cHg0VDCGnNpfSI62KZQkL-kG_2W3ihb0dQxgmxAR4PfIOlxp-Q0KguL.jpg"&gt;&lt;/p&gt;&lt;p&gt;</w:t>
      </w:r>
      <w:r>
        <w:rPr>
          <w:sz w:val="32"/>
          <w:szCs w:val="32"/>
        </w:rPr>
        <w:t>记得那天，我坐在电脑前，心跳加速，手指颤抖着点击了“开始游戏”的按钮。那是赤核机器人模式的第一个关卡，我对这个游戏充满好奇，也有些许忐忑。虽然我知道自己并不是最擅长这种类型游戏的人，但我决定尝试一下，看看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关里，我逐渐适应了游戏的节奏和机制。我学会了如何有效地使用我的技能和装备，更重要的是，我学会了如何更好地理解敌人的攻击模式，这让我在战斗中更加游刃有余。但即使如此，每一次死亡都是一个教训，每次重启都是一次新的学习。</w:t>
      </w:r>
      <w:r>
        <w:rPr>
          <w:sz w:val="32"/>
          <w:szCs w:val="32"/>
        </w:rPr>
        <w:t>&lt;/p&gt;&lt;p&gt;&lt;img src="/static-img/ktZhEVeYebt6gQL_IaG1RiI62KZQkL-kG_2W3ihb0dTesaVGTu-7aFQAZXPeWta4IjrYplCQv6Qb_ZbeKFvR1Fwfz9hVJtczMto8KI0dvH4.jpg"&gt;&lt;/p&gt;&lt;p&gt;</w:t>
      </w:r>
      <w:r>
        <w:rPr>
          <w:sz w:val="32"/>
          <w:szCs w:val="32"/>
        </w:rPr>
        <w:t>直到第十四关，那个所谓的“终极考验”。我已经熟悉所有的敌人，他们每个都有着独特且强大的能力。然而，在这一关中，他们似乎变得更加残酷无情，攻击速度也快了一倍。这一刻，我意识到之前所有的努力可能都是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挑战。这不仅仅是一个简单的电子游戏，而是我对自己能力的一种测试。我深吸一口气，然后点开重新开始按钮。一场又一场激烈战斗展开。在这过程中，有时候我会觉得自己快要崩溃，但就在当下，最关键时刻，一瞬间闪现出的自信，让我成功避过致命一击。</w:t>
      </w:r>
      <w:r>
        <w:rPr>
          <w:sz w:val="32"/>
          <w:szCs w:val="32"/>
        </w:rPr>
        <w:t>&lt;/p&gt;&lt;p&gt;&lt;img src="/static-img/sV153xq9EJU7mwwX0JkLKSI62KZQkL-kG_2W3ihb0dTesaVGTu-7aFQAZXPeWta4IjrYplCQv6Qb_ZbeKFvR1Fwfz9hVJtczMto8KI0dvH4.jpg"&gt;&lt;/p&gt;&lt;p&gt;</w:t>
      </w:r>
      <w:r>
        <w:rPr>
          <w:sz w:val="32"/>
          <w:szCs w:val="32"/>
        </w:rPr>
        <w:t>最后，当屏幕上出现“完成”字样时，那份喜悦几乎超越了痛苦。而那个爆零，也成为了过去的一个缩影，是向未来的鼓励。虽然在红色核心机器人的最后一关爆零，但那并不意味着失败，只是另一种意义上的胜利——证明了我们可以从错误中学习，从挫折中成长。</w:t>
      </w:r>
      <w:r>
        <w:rPr>
          <w:sz w:val="32"/>
          <w:szCs w:val="32"/>
        </w:rPr>
        <w:t>&lt;/p&gt;&lt;p&gt;&lt;a href = "/doc/79259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最后一关爆零的</w:t>
      </w:r>
      <w:r>
        <w:rPr>
          <w:sz w:val="32"/>
          <w:szCs w:val="32"/>
        </w:rPr>
        <w:t>.doc" rel="alternate" download="79259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最后一关爆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