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是今现代生活中的无声告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惹是今：现代生活中的无声告诫</w:t>
      </w:r>
      <w:r>
        <w:rPr>
          <w:sz w:val="32"/>
          <w:szCs w:val="32"/>
        </w:rPr>
        <w:t>&lt;/p&gt;&lt;p&gt;&lt;img src="/static-img/SdPMK67Z5MZeitvpaHw8q9CMwK9mk-nP7ouUsojPWokHpzq5KZAM3YFfAAe3BL9v.jpg"&gt;&lt;/p&gt;&lt;p&gt;</w:t>
      </w:r>
      <w:r>
        <w:rPr>
          <w:sz w:val="32"/>
          <w:szCs w:val="32"/>
        </w:rPr>
        <w:t>在这个快节奏、竞争激烈的世界里，我们每个人都成为了自己命运的主宰。然而，在追求成功和幸福的过程中，我们常常忽视了身边的一些小事，甚至不自觉地将它们当作理所当然。今天，我想与大家分享一个词语——“招惹”，以及它背后蕴含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人注目</w:t>
      </w:r>
      <w:r>
        <w:rPr>
          <w:sz w:val="32"/>
          <w:szCs w:val="32"/>
        </w:rPr>
        <w:t>&lt;/p&gt;&lt;p&gt;&lt;img src="/static-img/mPU56k_SmZxIHtlWE-gdgdCMwK9mk-nP7ouUsojPWomSPW3ykZ4Q-8tkLlLXXJH2ud-JePz4-GeA-F4f-wqUD9d0DFQiWHwrnOD47IzA8M1nvnOjlj2DEJUDVRighaAqBFRI99DZCwyESVuPFylHKq_yTzRVtst3ot-VdMehi7o1O79f5NcLbDGaC9bbZLtx.jpg"&gt;&lt;/p&gt;&lt;p&gt;</w:t>
      </w:r>
      <w:r>
        <w:rPr>
          <w:sz w:val="32"/>
          <w:szCs w:val="32"/>
        </w:rPr>
        <w:t>首先，让我们来看看“招惹”这个词本身。字面上讲，“招惹”意味着吸引别人的注意，或者说是让别人对你产生兴趣。这听起来似乎很简单，但如果我们深入思考，就会发现其中蕴含的哲理非常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当一个人能够有效地“招惹”周围的人时，他往往能更好地融入社会，建立起强大的社交网络。这一点尤其重要，因为在现代社会中，个人的社交能力已经成为衡量一个人的成功程度的一个重要标准。</w:t>
      </w:r>
      <w:r>
        <w:rPr>
          <w:sz w:val="32"/>
          <w:szCs w:val="32"/>
        </w:rPr>
        <w:t>&lt;/p&gt;&lt;p&gt;&lt;img src="/static-img/61D5j7pOiW3keRFS0CjgxNCMwK9mk-nP7ouUsojPWomSPW3ykZ4Q-8tkLlLXXJH2ud-JePz4-GeA-F4f-wqUD9d0DFQiWHwrnOD47IzA8M1nvnOjlj2DEJUDVRighaAqBFRI99DZCwyESVuPFylHKq_yTzRVtst3ot-VdMehi7o1O79f5NcLbDGaC9bbZLtx.jpg"&gt;&lt;/p&gt;&lt;p&gt;</w:t>
      </w:r>
      <w:r>
        <w:rPr>
          <w:sz w:val="32"/>
          <w:szCs w:val="32"/>
        </w:rPr>
        <w:t>触动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“触动”。这也是一个与“招惹”紧密相关的概念。当某个人或某件事能够触动我们的内心，那么这种感觉通常是非常强烈且持久的。在日常生活中，这种触动可以来自于多方面，比如美丽的事物、感人故事或是一句温暖的话语。</w:t>
      </w:r>
      <w:r>
        <w:rPr>
          <w:sz w:val="32"/>
          <w:szCs w:val="32"/>
        </w:rPr>
        <w:t>&lt;/p&gt;&lt;p&gt;&lt;img src="/static-img/PBXE7licMSu35XUdMlPK69CMwK9mk-nP7ouUsojPWomSPW3ykZ4Q-8tkLlLXXJH2ud-JePz4-GeA-F4f-wqUD9d0DFQiWHwrnOD47IzA8M1nvnOjlj2DEJUDVRighaAqBFRI99DZCwyESVuPFylHKq_yTzRVtst3ot-VdMehi7o1O79f5NcLbDGaC9bbZLtx.jpg"&gt;&lt;/p&gt;&lt;p&gt;</w:t>
      </w:r>
      <w:r>
        <w:rPr>
          <w:sz w:val="32"/>
          <w:szCs w:val="32"/>
        </w:rPr>
        <w:t>而现在的问题是在这个快速消费、高效率为王的时代，我们是否还记得去真正触动他人的重要性？还是说我们只关注如何被别人所觅得，而忽略了如何去真正影响和改变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之我</w:t>
      </w:r>
      <w:r>
        <w:rPr>
          <w:sz w:val="32"/>
          <w:szCs w:val="32"/>
        </w:rPr>
        <w:t>&lt;/p&gt;&lt;p&gt;&lt;img src="/static-img/Mn4UDX0xwR3O1PC7AYcMOdCMwK9mk-nP7ouUsojPWomSPW3ykZ4Q-8tkLlLXXJH2ud-JePz4-GeA-F4f-wqUD9d0DFQiWHwrnOD47IzA8M1nvnOjlj2DEJUDVRighaAqBFRI99DZCwyESVuPFylHKq_yTzRVtst3ot-VdMehi7o1O79f5NcLbDGaC9bbZLtx.jpg"&gt;&lt;/p&gt;&lt;p&gt;</w:t>
      </w:r>
      <w:r>
        <w:rPr>
          <w:sz w:val="32"/>
          <w:szCs w:val="32"/>
        </w:rPr>
        <w:t>接着讨论的是“今日之我”。这句话可能看起来有些抽象，但实际上，它代表了一种态度，一种积极向上的生活态度。在不断变化和挑战的大环境下，每个人都需要不断地调整自己，以适应新的情况。而这种调整不是一蹴而就的事情，它需要时间，也需要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今日之我”的价值变得更加明显。在面对困难和挑战时，只有不断提升自己的品质和能力，我们才能确保自己不会被时代淘汰，而是能够持续前行，并且在未来的道路上留下属于自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百物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投向自然界，看看那些树木花朵，它们为什么能一直生长并繁荣下去？原因之一就是它们永远不忘初心，不断学习适应新环境。同样，对于人类来说，无论是在工作还是学习领域，都应该保持一种开放的心态，不断吸收新知识、新技能，以此来促进自身发展，从而实现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世间百物生长”的道理也同样适用于现代社会。如果每个人都能像植物一样，用一种积极乐观的心态迎接新的挑战，那么我们的世界一定会更加美好，更充满活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招惹 是今”的意义并不仅仅局限于表面的互动，而是一个全面的生命观念，是关于如何通过自身努力去影响周围的人，同时也受到他们影响；这是关于如何以积极向上的姿态面对每一天，以及如何用开放的心态去接受一切变迁。希望通过这样的思考，每一个人都能找到属于自己的位置，在这个快节奏又充满变数的大舞台上绽放出独特的光彩。</w:t>
      </w:r>
      <w:r>
        <w:rPr>
          <w:sz w:val="32"/>
          <w:szCs w:val="32"/>
        </w:rPr>
        <w:t>&lt;/p&gt;&lt;p&gt;&lt;a href = "/doc/792168-</w:t>
      </w:r>
      <w:r>
        <w:rPr>
          <w:sz w:val="32"/>
          <w:szCs w:val="32"/>
        </w:rPr>
        <w:t>招惹是今现代生活中的无声告诫</w:t>
      </w:r>
      <w:r>
        <w:rPr>
          <w:sz w:val="32"/>
          <w:szCs w:val="32"/>
        </w:rPr>
        <w:t>.doc" rel="alternate" download="792168-</w:t>
      </w:r>
      <w:r>
        <w:rPr>
          <w:sz w:val="32"/>
          <w:szCs w:val="32"/>
        </w:rPr>
        <w:t>招惹是今现代生活中的无声告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