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每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宫廷斗智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：宫廷斗智的日常</w:t>
      </w:r>
      <w:r>
        <w:rPr>
          <w:sz w:val="32"/>
          <w:szCs w:val="32"/>
        </w:rPr>
        <w:t>&lt;/p&gt;&lt;p&gt;&lt;img src="/static-img/5hKg3312N1t4i6TyoMgeFsIBOQQkupfW9oIHuJBhmHz2up8sip0LRNa3BCl8x0R-.jpg"&gt;&lt;/p&gt;&lt;p&gt;</w:t>
      </w:r>
      <w:r>
        <w:rPr>
          <w:sz w:val="32"/>
          <w:szCs w:val="32"/>
        </w:rPr>
        <w:t>在一个遥远的古代帝国里，政治斗争异常激烈。权力欲望驱使着各路大臣们不遗余力地争夺皇帝的宠爱。而在这场宫廷斗智中，有一位首辅大人，他每天都要面对来自朝堂上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策略之舞》</w:t>
      </w:r>
      <w:r>
        <w:rPr>
          <w:sz w:val="32"/>
          <w:szCs w:val="32"/>
        </w:rPr>
        <w:t>&lt;/p&gt;&lt;p&gt;&lt;img src="/static-img/anCzmnDkBVNi6PNVt-wWeMIBOQQkupfW9oIHuJBhmHyxvan6PDvf2Z1mRaEC8SU3gZfXJFWzvaGhl1WDX3OCiA.jpg"&gt;&lt;/p&gt;&lt;p&gt;</w:t>
      </w:r>
      <w:r>
        <w:rPr>
          <w:sz w:val="32"/>
          <w:szCs w:val="32"/>
        </w:rPr>
        <w:t>首辅大人坐在书房里，手中的笔在纸上跳跃着。他知道，每一次和其他官员的交流都是一个策略游戏。今天，他需要处理的是一件关于边疆军事动作的问题。这不仅关系到国土安全，也牵涉到他的职责与威信。在他看来，每一次讨论都是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较量，因为只有他一个人能代表整个政府，而对方则是不同的利益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信息网络》</w:t>
      </w:r>
      <w:r>
        <w:rPr>
          <w:sz w:val="32"/>
          <w:szCs w:val="32"/>
        </w:rPr>
        <w:t>&lt;/p&gt;&lt;p&gt;&lt;img src="/static-img/BXSmnWTfQYG-VUxFrD_QasIBOQQkupfW9oIHuJBhmHyxvan6PDvf2Z1mRaEC8SU3gZfXJFWzvaGhl1WDX3OCiA.jpg"&gt;&lt;/p&gt;&lt;p&gt;</w:t>
      </w:r>
      <w:r>
        <w:rPr>
          <w:sz w:val="32"/>
          <w:szCs w:val="32"/>
        </w:rPr>
        <w:t>为了准备这一场较量，首辅大人花费了大量时间收集和分析信息。他了解到，在这个过程中，只有掌握最准确、最全面的资料才能制定出最佳方案。但同时，这也意味着必须保持谨慎，因为任何错误都会被利用来反击。因此，他建立了一套复杂而精密的信息网络，使得自己能够随时获得最新的情报，同时又避免泄露自己的底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谋之间》</w:t>
      </w:r>
      <w:r>
        <w:rPr>
          <w:sz w:val="32"/>
          <w:szCs w:val="32"/>
        </w:rPr>
        <w:t>&lt;/p&gt;&lt;p&gt;&lt;img src="/static-img/t2qhHuqakwUlyEt5PfAx9cIBOQQkupfW9oIHuJBhmHyxvan6PDvf2Z1mRaEC8SU3gZfXJFWzvaGhl1WDX3OCiA.jpg"&gt;&lt;/p&gt;&lt;p&gt;</w:t>
      </w:r>
      <w:r>
        <w:rPr>
          <w:sz w:val="32"/>
          <w:szCs w:val="32"/>
        </w:rPr>
        <w:t>会议室内，一片沉静。一名低等官员站在讲台前，小心翼翼地陈述着自己的想法。然而，即便是在这样的氛围下，首辅大人依旧严格要求他们直接对视，以此作为沟通的一种方式。这是一种心理战术，让对方感受到压力，从而更容易接受提出的建议。此刻，那位小官员的心跳声仿佛回响在空旷的大厅中，但他没有退缩，而是坚定地继续表达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道》</w:t>
      </w:r>
      <w:r>
        <w:rPr>
          <w:sz w:val="32"/>
          <w:szCs w:val="32"/>
        </w:rPr>
        <w:t>&lt;/p&gt;&lt;p&gt;&lt;img src="/static-img/FjSsEi-698MQl3MZSFzuk8IBOQQkupfW9oIHuJBhmHyxvan6PDvf2Z1mRaEC8SU3gZfXJFWzvaGhl1WDX3OCiA.jpg"&gt;&lt;/p&gt;&lt;p&gt;</w:t>
      </w:r>
      <w:r>
        <w:rPr>
          <w:sz w:val="32"/>
          <w:szCs w:val="32"/>
        </w:rPr>
        <w:t>对于那些想要取代他的新兴势力来说，他们认为唯一能阻止他们登顶的是现任首辅的大门。不过，对于这些人来说，他们忽略了一个关键因素——即使是在最强大的位置上，也总会有人试图推翻你。而真正成功的人不会因为这种挑战就停止思考或行动，而是用更聪明、更机敏的手段予以应对。当这些年轻官员尝试施展他们所谓的“颠覆”，却发现自己无法触及那个高不可攀的地位时，他们才意识到了现实与幻想之间巨大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胜者为王败者为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的声音平息下来，最终决策落定时，那个小官员深吸一口气，将报告交给了坐在桌后的大将军。在这短暂的一瞬间，他明白了什么是真正意义上的“</w:t>
      </w:r>
      <w:r>
        <w:rPr>
          <w:sz w:val="32"/>
          <w:szCs w:val="32"/>
        </w:rPr>
        <w:t>1V1”——</w:t>
      </w:r>
      <w:r>
        <w:rPr>
          <w:sz w:val="32"/>
          <w:szCs w:val="32"/>
        </w:rPr>
        <w:t>不是简单的一方对另一方，它包含了所有参与者的智慧与力量，是一种既竞争又合作的存在。如果他能从这些经历中学会更多，那么无论何时何地，他都将是一个难以打败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总是一帆风顺，在接下来的几年里，不同形象的小角色不断出现，他们带来了新的挑战、新的人际关系，以及新的问题解决方法。但无论如何变化，都有一件事是不变——那就是每当夜幕降临的时候，无数双眼睛聚焦于那张冷静面孔上，看待那个身穿正式礼服、头戴冠冕、眼神坚定的男人：我们的首輔大人的脸庞。那是个永恒不变的地方，就像历史一样永远不会磨灭，只是在某些夜晚，它们更加清晰可闻。</w:t>
      </w:r>
      <w:r>
        <w:rPr>
          <w:sz w:val="32"/>
          <w:szCs w:val="32"/>
        </w:rPr>
        <w:t>&lt;/p&gt;&lt;p&gt;&lt;a href = "/doc/792076-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宫廷斗智的日常</w:t>
      </w:r>
      <w:r>
        <w:rPr>
          <w:sz w:val="32"/>
          <w:szCs w:val="32"/>
        </w:rPr>
        <w:t>.doc" rel="alternate" download="792076-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宫廷斗智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