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孙田莉子的艺术世界探索她的创作灵感与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孙田莉子的艺术世界：探索她的创作灵感与成就</w:t>
      </w:r>
      <w:r>
        <w:rPr>
          <w:sz w:val="32"/>
          <w:szCs w:val="32"/>
        </w:rPr>
        <w:t>&lt;/p&gt;&lt;p&gt;&lt;img src="/static-img/CqL6IcSFB1ff91Q_dezCdWwQPH55As-Vdc8rzjJ9nrwTdXUeOzBf28EYhd0X7hec.jpg"&gt;&lt;/p&gt;&lt;p&gt;</w:t>
      </w:r>
      <w:r>
        <w:rPr>
          <w:sz w:val="32"/>
          <w:szCs w:val="32"/>
        </w:rPr>
        <w:t>在当今的艺术界中，孙田莉子以其独特的视角和深邃的内心世界，留下了许多令人难忘的作品。她不仅仅是一位画家，更是一位生活哲学家的传达者。让我们一起探索她背后的故事，看看为什么她的作品能触动无数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源于生活</w:t>
      </w:r>
      <w:r>
        <w:rPr>
          <w:sz w:val="32"/>
          <w:szCs w:val="32"/>
        </w:rPr>
        <w:t>&lt;/p&gt;&lt;p&gt;&lt;img src="/static-img/Pj6qAk6vj5L0BwYjs1kfGGwQPH55As-Vdc8rzjJ9nrxvcT3kOWVRZc7G0_KAxBJ9Uh4hCgl-ME9tQfb3PRKQGa85kG_uaVvK1ZJppojIKR8wgem1V6qCuKjbPg2Eu86y6wzsZ8974ylSbjA3bbDg1pazzAlIWTUTU2Z0lG9xL7MvtyoxQH7n2v4XM6ikuoFY.jpg"&gt;&lt;/p&gt;&lt;p&gt;</w:t>
      </w:r>
      <w:r>
        <w:rPr>
          <w:sz w:val="32"/>
          <w:szCs w:val="32"/>
        </w:rPr>
        <w:t>孙田莉子的每一幅画都如同一段生命片段，她将日常的小事变成了大事。从晨曦初照到夜幕低垂，从花开到落叶，每一个瞬间都是她创作灵感的源泉。这也是为什么她的作品充满了温暖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与外部现象相融合</w:t>
      </w:r>
      <w:r>
        <w:rPr>
          <w:sz w:val="32"/>
          <w:szCs w:val="32"/>
        </w:rPr>
        <w:t>&lt;/p&gt;&lt;p&gt;&lt;img src="/static-img/roH1XfihHi1dhktALHMmCWwQPH55As-Vdc8rzjJ9nrxvcT3kOWVRZc7G0_KAxBJ9Uh4hCgl-ME9tQfb3PRKQGa85kG_uaVvK1ZJppojIKR8wgem1V6qCuKjbPg2Eu86y6wzsZ8974ylSbjA3bbDg1pazzAlIWTUTU2Z0lG9xL7MvtyoxQH7n2v4XM6ikuoFY.jpg"&gt;&lt;/p&gt;&lt;p&gt;</w:t>
      </w:r>
      <w:r>
        <w:rPr>
          <w:sz w:val="32"/>
          <w:szCs w:val="32"/>
        </w:rPr>
        <w:t>孙田莉子的艺术风格既有超自然色彩，又不乏现实主义元素，这种对内心世界与外部现象相融合的方式，使得她的作品既具有深刻意义，也保持着强烈的情感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高超，色彩运用巧妙</w:t>
      </w:r>
      <w:r>
        <w:rPr>
          <w:sz w:val="32"/>
          <w:szCs w:val="32"/>
        </w:rPr>
        <w:t>&lt;/p&gt;&lt;p&gt;&lt;img src="/static-img/NHjZQLjkLiLV4pyAe8SKq2wQPH55As-Vdc8rzjJ9nrxvcT3kOWVRZc7G0_KAxBJ9Uh4hCgl-ME9tQfb3PRKQGa85kG_uaVvK1ZJppojIKR8wgem1V6qCuKjbPg2Eu86y6wzsZ8974ylSbjA3bbDg1pazzAlIWTUTU2Z0lG9xL7MvtyoxQH7n2v4XM6ikuoFY.jpg"&gt;&lt;/p&gt;&lt;p&gt;</w:t>
      </w:r>
      <w:r>
        <w:rPr>
          <w:sz w:val="32"/>
          <w:szCs w:val="32"/>
        </w:rPr>
        <w:t>作为一名技艺精湛的画家，孙田莉子能够在画布上轻松地掌握各种颜色的搭配，让人感觉仿佛置身其中。每一次色彩交织，都透露出一种对于美丽本质追求之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历塑造独特风格</w:t>
      </w:r>
      <w:r>
        <w:rPr>
          <w:sz w:val="32"/>
          <w:szCs w:val="32"/>
        </w:rPr>
        <w:t>&lt;/p&gt;&lt;p&gt;&lt;img src="/static-img/6k6tG6Aj0H9Z6cPnY9hZWGwQPH55As-Vdc8rzjJ9nrxvcT3kOWVRZc7G0_KAxBJ9Uh4hCgl-ME9tQfb3PRKQGa85kG_uaVvK1ZJppojIKR8wgem1V6qCuKjbPg2Eu86y6wzsZ8974ylSbjA3bbDg1pazzAlIWTUTU2Z0lG9xL7MvtyoxQH7n2v4XM6ikuoFY.jpg"&gt;&lt;/p&gt;&lt;p&gt;</w:t>
      </w:r>
      <w:r>
        <w:rPr>
          <w:sz w:val="32"/>
          <w:szCs w:val="32"/>
        </w:rPr>
        <w:t>孙田莉子的个人经历，无论是成长环境、爱恨情仇还是人生的点滴体验，都对她形成了一种独特的人生观念，这种观念最终也反映在了她的绘画中，为人们提供了一面镜子，可以去思考自己内心的一些问题和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语言跨越文化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孙田莉子的背景是中国，但她的艺术语言却跨越了文化边界，与全球各地不同的观众产生共鸣。这显示出她作为一名国际级艺术家的潜力，以及其作品所蕴含的人文关怀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多元化展现在公众前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个领域取得成功，不仅限于绘画，还包括雕塑、摄影等多媒体形式，她不断拓宽自己的视野，将不同的媒介结合起来，以此来丰富自己的创作内容，并给予更多不同类型的人们展示机会。</w:t>
      </w:r>
      <w:r>
        <w:rPr>
          <w:sz w:val="32"/>
          <w:szCs w:val="32"/>
        </w:rPr>
        <w:t>&lt;/p&gt;&lt;p&gt;&lt;a href = "/doc/791819-</w:t>
      </w:r>
      <w:r>
        <w:rPr>
          <w:sz w:val="32"/>
          <w:szCs w:val="32"/>
        </w:rPr>
        <w:t>孙田莉子的艺术世界探索她的创作灵感与成就</w:t>
      </w:r>
      <w:r>
        <w:rPr>
          <w:sz w:val="32"/>
          <w:szCs w:val="32"/>
        </w:rPr>
        <w:t>.doc" rel="alternate" download="791819-</w:t>
      </w:r>
      <w:r>
        <w:rPr>
          <w:sz w:val="32"/>
          <w:szCs w:val="32"/>
        </w:rPr>
        <w:t>孙田莉子的艺术世界探索她的创作灵感与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