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橙色收获</w:t>
      </w:r>
      <w:r>
        <w:rPr>
          <w:sz w:val="48"/>
          <w:szCs w:val="48"/>
        </w:rPr>
        <w:t>1</w:t>
      </w:r>
      <w:r>
        <w:rPr>
          <w:sz w:val="48"/>
          <w:szCs w:val="48"/>
        </w:rPr>
        <w:t>对采蜜者与</w:t>
      </w:r>
      <w:r>
        <w:rPr>
          <w:sz w:val="48"/>
          <w:szCs w:val="48"/>
        </w:rPr>
        <w:t>1</w:t>
      </w:r>
      <w:r>
        <w:rPr>
          <w:sz w:val="48"/>
          <w:szCs w:val="48"/>
        </w:rPr>
        <w:t>片意方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两位年轻的采蜜者，小李和小王，他们决定去采集一些甜美的野生花蜜。他们穿过了郁郁葱葱的小径，来到了那片著名的蜂巢地带。在这个地方，每一朵花都散发着醉人的香气，每一个角落都充满了忙碌飞舞的蝴蝶和蜜蜂。</w:t>
      </w:r>
      <w:r>
        <w:rPr>
          <w:sz w:val="32"/>
          <w:szCs w:val="32"/>
        </w:rPr>
        <w:t>&lt;/p&gt;&lt;p&gt;&lt;img src="/static-img/qfsTC96X8XlIDly0odWVYgkBgs609w_TBtrWpUJYDsr-_WGnVYvaxBcMDAoJiO7i.jpg"&gt;&lt;/p&gt;&lt;p&gt;</w:t>
      </w:r>
      <w:r>
        <w:rPr>
          <w:sz w:val="32"/>
          <w:szCs w:val="32"/>
        </w:rPr>
        <w:t>当他们抵达目的地时，一股温暖而甜美的香味迎面扑来，这正是那些珍贵花蜜所散发出的魅力。这对朋友们彼此点头，一致认为这是个不错的时候出手捕捉这些珍贵资源。他们开始仔细观察周围环境，寻找那些即将盛开或刚刚开放的大型植物，它们通常能提供更多、更浓厚的花蜜。</w:t>
      </w:r>
      <w:r>
        <w:rPr>
          <w:sz w:val="32"/>
          <w:szCs w:val="32"/>
        </w:rPr>
        <w:t>&lt;/p&gt;&lt;p&gt;</w:t>
      </w:r>
      <w:r>
        <w:rPr>
          <w:sz w:val="32"/>
          <w:szCs w:val="32"/>
        </w:rPr>
        <w:t>随后，他们注意到了一片特别的地方，那里有许多意方橙树在微风中摇曳它们金黄色的果实。当看到这些富含维生素、酸度适中的水果时，他们立刻意识到这里也许会有一些意方橙留下它们精华的一部分，即使已经成熟，也可能隐藏着最后一点剩余未被采摘到的花蜜。因此，他们决定改变一下计划，将原本打算用来制作天然药膏的一些特殊器具改为专门用于收集这类特殊来源来的“意方橙”内藏之甘露。</w:t>
      </w:r>
      <w:r>
        <w:rPr>
          <w:sz w:val="32"/>
          <w:szCs w:val="32"/>
        </w:rPr>
        <w:t>&lt;/p&gt;&lt;p&gt;&lt;img src="/static-img/eE4PzhyUXmrfOlL6P65chQkBgs609w_TBtrWpUJYDsoSshqlx-TfqOY1W8yLpcWASjtUW3HeY24q9RO3E3iAChyip3ABPe1bBAFndKpd_ZereuOM1cRXv49cJhdmKMkwSSKXfk1xGlXeqz_N3lFM3qtKf3aa-_bxcEA2ztUAxdk.jpg"&gt;&lt;/p&gt;&lt;p&gt;</w:t>
      </w:r>
      <w:r>
        <w:rPr>
          <w:sz w:val="32"/>
          <w:szCs w:val="32"/>
        </w:rPr>
        <w:t>由于这种类型的手工艺品并不多见，所以这对朋友知道要确保每一步都做得完美无瑕。而且，由于他们已知这一切并非易事，所以必须全神贯注，不让任何机会溜走。经过一番认真的观察和细心操作，最终成功地从几棵特定的意方橙上获得了少量但极其纯净的地道原始产品。这对于追求高品质自然食品的人来说，是非常难以获取的一个宝贵礼物。</w:t>
      </w:r>
      <w:r>
        <w:rPr>
          <w:sz w:val="32"/>
          <w:szCs w:val="32"/>
        </w:rPr>
        <w:t>&lt;/p&gt;&lt;p&gt;</w:t>
      </w:r>
      <w:r>
        <w:rPr>
          <w:sz w:val="32"/>
          <w:szCs w:val="32"/>
        </w:rPr>
        <w:t>然而，在这个过程中，小李也发现自己对于生命中的某些简单乐趣产生了新的认识。他感受到了从大自然中汲取东西给人带来的快乐，以及那种独自一人深入森林探索新奇事物的情怀，这种体验比他想象中的更加丰富多彩，并且触动他的灵魂，让他明白生活总有那么一些不可预测却又令人兴奋的事情等待着我们去发现。</w:t>
      </w:r>
      <w:r>
        <w:rPr>
          <w:sz w:val="32"/>
          <w:szCs w:val="32"/>
        </w:rPr>
        <w:t>&lt;/p&gt;&lt;p&gt;&lt;img src="/static-img/kohW_98q3E0JcQBtPXjY-gkBgs609w_TBtrWpUJYDsoSshqlx-TfqOY1W8yLpcWASjtUW3HeY24q9RO3E3iAChyip3ABPe1bBAFndKpd_ZereuOM1cRXv49cJhdmKMkwSSKXfk1xGlXeqz_N3lFM3qtKf3aa-_bxcEA2ztUAxdk.jpg"&gt;&lt;/p&gt;&lt;p&gt;</w:t>
      </w:r>
      <w:r>
        <w:rPr>
          <w:sz w:val="32"/>
          <w:szCs w:val="32"/>
        </w:rPr>
        <w:t>最终，当两个友好的人携带着这份珍贵而稀有的“采意方橙”回家时，他们的心情既满足又期待，因为他们知道，无论是在未来还是现在，这份来自大自然恩赐的一份礼物，都将成为一种难忘而宝贵的心灵财富。一段关于两个人的冒险经历，就这样结束，而它将永远存在于记忆深处，为那个夏日增添了一抹迷幻色彩。</w:t>
      </w:r>
      <w:r>
        <w:rPr>
          <w:sz w:val="32"/>
          <w:szCs w:val="32"/>
        </w:rPr>
        <w:t>&lt;/p&gt;&lt;p&gt;&lt;a href = "/doc/791815-</w:t>
      </w:r>
      <w:r>
        <w:rPr>
          <w:sz w:val="32"/>
          <w:szCs w:val="32"/>
        </w:rPr>
        <w:t>橙色收获</w:t>
      </w:r>
      <w:r>
        <w:rPr>
          <w:sz w:val="32"/>
          <w:szCs w:val="32"/>
        </w:rPr>
        <w:t>1</w:t>
      </w:r>
      <w:r>
        <w:rPr>
          <w:sz w:val="32"/>
          <w:szCs w:val="32"/>
        </w:rPr>
        <w:t>对采蜜者与</w:t>
      </w:r>
      <w:r>
        <w:rPr>
          <w:sz w:val="32"/>
          <w:szCs w:val="32"/>
        </w:rPr>
        <w:t>1</w:t>
      </w:r>
      <w:r>
        <w:rPr>
          <w:sz w:val="32"/>
          <w:szCs w:val="32"/>
        </w:rPr>
        <w:t>片意方橙的故事</w:t>
      </w:r>
      <w:r>
        <w:rPr>
          <w:sz w:val="32"/>
          <w:szCs w:val="32"/>
        </w:rPr>
        <w:t>.doc" rel="alternate" download="791815-</w:t>
      </w:r>
      <w:r>
        <w:rPr>
          <w:sz w:val="32"/>
          <w:szCs w:val="32"/>
        </w:rPr>
        <w:t>橙色收获</w:t>
      </w:r>
      <w:r>
        <w:rPr>
          <w:sz w:val="32"/>
          <w:szCs w:val="32"/>
        </w:rPr>
        <w:t>1</w:t>
      </w:r>
      <w:r>
        <w:rPr>
          <w:sz w:val="32"/>
          <w:szCs w:val="32"/>
        </w:rPr>
        <w:t>对采蜜者与</w:t>
      </w:r>
      <w:r>
        <w:rPr>
          <w:sz w:val="32"/>
          <w:szCs w:val="32"/>
        </w:rPr>
        <w:t>1</w:t>
      </w:r>
      <w:r>
        <w:rPr>
          <w:sz w:val="32"/>
          <w:szCs w:val="32"/>
        </w:rPr>
        <w:t>片意方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