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扇贝视频趣味动物互动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想把我的乌龟蹭你的扇贝视频？</w:t>
      </w:r>
      <w:r>
        <w:rPr>
          <w:sz w:val="32"/>
          <w:szCs w:val="32"/>
        </w:rPr>
        <w:t>&lt;/p&gt;&lt;p&gt;&lt;img src="/static-img/IANhpFIsiTX4b-GFIjdUXWLpbOpkZvJ8m_KHXe3-dlv_OFpn6t-d1cime1wjhXEx.jpg"&gt;&lt;/p&gt;&lt;p&gt;</w:t>
      </w:r>
      <w:r>
        <w:rPr>
          <w:sz w:val="32"/>
          <w:szCs w:val="32"/>
        </w:rPr>
        <w:t>在这个充满爱的世界里，有一种特别的友谊，那就是动物之间的相互依偎。每当我看到我的小乌龟和他的扇贝朋友在一起时，我就觉得心里暖洋洋，想要将这一美好瞬间记录下来，分享给所有愿意倾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如何开始的？</w:t>
      </w:r>
      <w:r>
        <w:rPr>
          <w:sz w:val="32"/>
          <w:szCs w:val="32"/>
        </w:rPr>
        <w:t>&lt;/p&gt;&lt;p&gt;&lt;img src="/static-img/1YVRzSjnaAEQzn1kq5vTYWLpbOpkZvJ8m_KHXe3-dltAmS1u5GCNQh_EVfoB0SvYRjxLfizm-XQxOQRT3e4VO5l7U5Jq_jVVvzzen9u3lMo.jpg"&gt;&lt;/p&gt;&lt;p&gt;</w:t>
      </w:r>
      <w:r>
        <w:rPr>
          <w:sz w:val="32"/>
          <w:szCs w:val="32"/>
        </w:rPr>
        <w:t>记得那是一个阳光明媚的下午，我买了一只刚出生的乌龟，带回家后发现它孤单无伴。我试图给它找一个伙伴，但似乎没有什么生物能与这只小家伙打成一片。直到有一天，在网上看到一则关于海参和扇贝之间奇妙关系的小视频，这才让我灵感迸发：也许我可以尝试将这些两者放在一起，让它们成为彼此最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&lt;img src="/static-img/YJbyujOhHurRFs2hBjVkAGLpbOpkZvJ8m_KHXe3-dltAmS1u5GCNQh_EVfoB0SvYRjxLfizm-XQxOQRT3e4VO5l7U5Jq_jVVvzzen9u3lMo.jpg"&gt;&lt;/p&gt;&lt;p&gt;</w:t>
      </w:r>
      <w:r>
        <w:rPr>
          <w:sz w:val="32"/>
          <w:szCs w:val="32"/>
        </w:rPr>
        <w:t>第一次放置乌龟和扇贝并没有太大的反应。它们各自保持着距离，不知道该怎么相处。但是我并不放弃希望，每天都会去观察它们，看看是否有什么变化。在日复一日、周复周的情感投入中，终于有一天，一只年轻的海参竟然主动向那个可爱的小乌龟伸出了“手”，仿佛是在说：“你好，你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般的一刻</w:t>
      </w:r>
      <w:r>
        <w:rPr>
          <w:sz w:val="32"/>
          <w:szCs w:val="32"/>
        </w:rPr>
        <w:t>&lt;/p&gt;&lt;p&gt;&lt;img src="/static-img/lo_IggNJpERSRcm27Qajl2LpbOpkZvJ8m_KHXe3-dltAmS1u5GCNQh_EVfoB0SvYRjxLfizm-XQxOQRT3e4VO5l7U5Jq_jVVvzzen9u3lMo.jpg"&gt;&lt;/p&gt;&lt;p&gt;</w:t>
      </w:r>
      <w:r>
        <w:rPr>
          <w:sz w:val="32"/>
          <w:szCs w:val="32"/>
        </w:rPr>
        <w:t>随着时间推移，我们三者的关系越来越紧密了。一开始只是偶尔碰触一下，现在已经能够看到他们整晚整晚地抱在一起，就像是一对恋人一般。我甚至会有时候悄悄拍照或录像，因为我想把这些美好的瞬间保存起来，用以激励那些感到孤独或者需要勇气面对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分享？</w:t>
      </w:r>
      <w:r>
        <w:rPr>
          <w:sz w:val="32"/>
          <w:szCs w:val="32"/>
        </w:rPr>
        <w:t>&lt;/p&gt;&lt;p&gt;&lt;img src="/static-img/NB8qUJdIxleh-Azm_ugQRmLpbOpkZvJ8m_KHXe3-dltAmS1u5GCNQh_EVfoB0SvYRjxLfizm-XQxOQRT3e4VO5l7U5Jq_jVVvzzen9u3lMo.png"&gt;&lt;/p&gt;&lt;p&gt;</w:t>
      </w:r>
      <w:r>
        <w:rPr>
          <w:sz w:val="32"/>
          <w:szCs w:val="32"/>
        </w:rPr>
        <w:t>分享这一切，并不是为了引起人们对我们动物世界中的奇特现象产生兴趣，而是因为这背后的故事蕴含了人类社会中极为宝贵的情感连接——即使是来自不同的物种，它们也能找到共同点，最终建立起深厚的情谊。这让我们思考，无论多么不同，只要心存善意，便可能拥有一段令人难以忘怀的友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的故事传递出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阅读这篇文章的时候，如果心中萌生出对于生命价值、友情力量以及自然界奥秘的一丝兴趣，或许你会考虑自己是否也有类似的特殊动物朋友？如果答案是肯定的，那么请不要犹豫，将你的故事告诉更多人。如果还未拥有这样的经历，也许你可以从现在做起，为自己开启一次探索生命之美的旅程。而对于我来说，我想把我的乌龟蹭你的扇贝视频，是为了让全世界都能看到这种纯真的友谊，以及它所带来的温暖与力量。</w:t>
      </w:r>
      <w:r>
        <w:rPr>
          <w:sz w:val="32"/>
          <w:szCs w:val="32"/>
        </w:rPr>
        <w:t>&lt;/p&gt;&lt;p&gt;&lt;a href = "/doc/790516-</w:t>
      </w:r>
      <w:r>
        <w:rPr>
          <w:sz w:val="32"/>
          <w:szCs w:val="32"/>
        </w:rPr>
        <w:t>乌龟扇贝视频趣味动物互动的温馨瞬间</w:t>
      </w:r>
      <w:r>
        <w:rPr>
          <w:sz w:val="32"/>
          <w:szCs w:val="32"/>
        </w:rPr>
        <w:t>.doc" rel="alternate" download="790516-</w:t>
      </w:r>
      <w:r>
        <w:rPr>
          <w:sz w:val="32"/>
          <w:szCs w:val="32"/>
        </w:rPr>
        <w:t>乌龟扇贝视频趣味动物互动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