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旧番剧精灵森回忆的探险我和那些不再年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我偶然翻开了旧日播放的录像带，标签上用红色笔记着“精灵の森へようこそ”。那些年轻时期沉迷于它的情景，如今回忆起来，仿佛是从梦境中醒来。我坐在电脑前，用鼠标点击播放键，那熟悉的主题曲在耳边轻轻响起。</w:t>
      </w:r>
      <w:r>
        <w:rPr>
          <w:sz w:val="32"/>
          <w:szCs w:val="32"/>
        </w:rPr>
        <w:t>&lt;/p&gt;&lt;p&gt;&lt;img src="/static-img/wBT_cgj7DLkTD35RDIv68ETGz1hTzj2HJtNdmOzPLL7JvQjIngUJKxFe_0lPQcTA.png"&gt;&lt;/p&gt;&lt;p&gt;</w:t>
      </w:r>
      <w:r>
        <w:rPr>
          <w:sz w:val="32"/>
          <w:szCs w:val="32"/>
        </w:rPr>
        <w:t>我想起了自己当时对这个世界的无限憧憬。精灵の森是一个充满魔法的地方，树木之间跳跃的是光彩夺目的精灵，他们与人类一样生活在这个和平而美丽的世界里。那时候，我渴望有朝一日能成为其中的一员，与他们并肩战斗，为保护这片土地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成长为一个大人，但那份向往却未曾减弱。每当夜深人静之际，当我躺在床上闭上眼睛，就能听到那个旋律，它如同一道召唤，让我回到那个纯真年代。在那里，没有烦恼，也没有忧愁，只有纯粹的快乐和友情。</w:t>
      </w:r>
      <w:r>
        <w:rPr>
          <w:sz w:val="32"/>
          <w:szCs w:val="32"/>
        </w:rPr>
        <w:t>&lt;/p&gt;&lt;p&gt;&lt;img src="/static-img/SY22PpEBcRn9IsnH3x6MHUTGz1hTzj2HJtNdmOzPLL4TonEzpe-7ZKoVoXt2ostUZ7HIJ1Sm98di7bL9umfuxUA1pD9XFFPifW2IJRtkK_8fWrrtcjvu6TA1lbWutsuUXDgMC1QlYHXghKULBAZs0byFpbCY7YIf_sm_55SXhPo.jpg"&gt;&lt;/p&gt;&lt;p&gt;</w:t>
      </w:r>
      <w:r>
        <w:rPr>
          <w:sz w:val="32"/>
          <w:szCs w:val="32"/>
        </w:rPr>
        <w:t>现在，当我再次聆听这首歌，那些不再年轻、不再纯真的自己，却也找到了另一种意义上的欢愉。它提醒我们，无论岁月如何流转，我们内心深处始终保留着童年的梦想，而这些梦想，不应因为年龄增长而被遗忘或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我的身体不再像过去那样敏捷，而我的眼帘也不再那么明亮，但只要心中的火焰还未熄灭，这个世界仍旧充满可能。就让我们一起走进精灵の森吧，用我们的故事编织出新的篇章，因为真正重要的是，你的心永远年轻。而且，每一次回顾，都是一次新的探险，一段珍贵的人生旅程。</w:t>
      </w:r>
      <w:r>
        <w:rPr>
          <w:sz w:val="32"/>
          <w:szCs w:val="32"/>
        </w:rPr>
        <w:t>&lt;/p&gt;&lt;p&gt;&lt;img src="/static-img/EFLskfCgy1JOUiQpr8TLpETGz1hTzj2HJtNdmOzPLL4TonEzpe-7ZKoVoXt2ostUZ7HIJ1Sm98di7bL9umfuxUA1pD9XFFPifW2IJRtkK_8fWrrtcjvu6TA1lbWutsuUXDgMC1QlYHXghKULBAZs0byFpbCY7YIf_sm_55SXhPo.png"&gt;&lt;/p&gt;&lt;p&gt;&lt;a href = "/doc/790500-</w:t>
      </w:r>
      <w:r>
        <w:rPr>
          <w:sz w:val="32"/>
          <w:szCs w:val="32"/>
        </w:rPr>
        <w:t>旧番剧精灵森回忆的探险我和那些不再年轻的故事</w:t>
      </w:r>
      <w:r>
        <w:rPr>
          <w:sz w:val="32"/>
          <w:szCs w:val="32"/>
        </w:rPr>
        <w:t>.doc" rel="alternate" download="790500-</w:t>
      </w:r>
      <w:r>
        <w:rPr>
          <w:sz w:val="32"/>
          <w:szCs w:val="32"/>
        </w:rPr>
        <w:t>旧番剧精灵森回忆的探险我和那些不再年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